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одателям, привлекающим иностранных работников </w:t>
        <w:br/>
        <w:t>на территории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.11.2014 № 357-ФЗ </w:t>
        <w:br/>
        <w:t xml:space="preserve">с 1 января 2015 года вступили в силу изменения в Федеральный закон от 25.07.2002 № 115-ФЗ «О правовом положении иностранных граждан в Российской Федерации», касающиеся вопросов привлечения иностранной рабочей сил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Заявочная кампания в 2015 году на привлечение иностранных работников (потребность, корректировка потребности) будет осуществляться уполномоченным органом только для работодателей, привлекающих иностранных работников, прибывших на территорию Российской Федерации в порядке, требующем получения виз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соответствии с действующим законодательством работодатель, использующий труд иностранных граждан из стран дальнего зарубежья, обязан заблаговременно, не менее чем за 1 календарный месяц до даты приема иностранного работника, представить в государственное учреждение центр занятости населения (по месту регистрации юридического лица) сведения о потребности в работниках в разрезе требуемых профессий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Иностранные граждане, прибывающие на территорию Российской Федерации в порядке, не требующем получения визы, указавшие в документах цель въезда - работа (безвизовые работники) будут осуществлять трудовую деятельность только на основании патента, причем как у физических лиц, так и у юридических лиц. Оплата НДФЛ будет проводиться самостоятельно иностранным работником в виде фиксированного авансового платежа за период трудовой деятельности, но не более чем на 1 календарный год с возможностью дополнительно продлить срок на 1 календарный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ежемесячных отчислений по фиксированному авансовому платежу рассчитывается в соответствии с действующим федеральным и региональным законодательством. Таким образом, «стоимость патента» согласно статьи 227.1 Налогового кодекса Российской Федерации рассчитывается: размер  фиксированного авансового платежа по налогу в размере 1 200 рублей в месяц, проиндексированный на коэффициент-дефлятор, установленный на соответствующий календарный год, равный 1,307 (Приказ Минэкономразвития России от 29.10.2014 № 685), а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 (региональный коэффициент на территории Воронежской области на 2015 год, равный 2.1,установлен статьей 1 Закона Воронежской области от 28.11.2014 № 153-ОЗ). 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, на который выдается (продлевается), переоформляется патент. До 1 января 2016 года иностранный гражданин для получения патента может обратиться в УФМС России лично либо через представителя, если не установлена организация, уполномоченная по предоставлению государственной услуги по оформлению и выдаче иностранным гражданам патентов на территории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ностранные работники, трудоустроенные в организации в 2014 году по ранее выданным разрешениям на работу, смогут продолжить осуществлять трудовую деятельность в 2015 году до окончания срока заключенного договора и разрешения на работу. При заключении нового договора на осуществление трудовой деятельности для «безвизовых» работников будет необходимо оформить патент.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 1 января 2015 года работодатель (заказчик работ, услуг), принимающий на работу иностранных работников, прибывших на территорию Российской Федерации в порядке, не требующем получения визы, обязан уведомить УФМС России по Воронежской области в течение 3 рабочих дней. Вместе с тем, представлять уведомления в департамент труда и занятости населения Воронежской области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соответствии с новым законодательств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остранные граждане при обращении за получением разрешения на временное проживание, вида на жительство, разрешения на работу либо патента обязаны подтвердить владение русским языком, знание истории России и основ законодательства РФ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остранные граждане и лица без гражданства, временно пребывающие в РФ, (за исключением высококвалифицированных специалистов) должны быть застрахованы на случай временной нетрудоспособности и в связи с материн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водится запрет на въезд в РФ гражданам Республики Таджикистан по внутренним паспор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та на выдачу иностранным гражданам приглашений на въезд в Российскую Федерацию в целях осуществления трудовой деятельности, квота на выдачу иностранным гражданам разрешений на работу из стран дальнего зарубежья, допустимая доля иностранных работников, используемых в различных отраслях экономики хозяйствующими субъектами, осуществляющими деятельность как на территории одного или нескольких субъектов Российской Федерации, так и на всей территории Российской Федерации устанавливаются Правительством Российской Федерации, не распространяются на высококвалифицированных специалистов и членов их сем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ом Минтруда России от 20.12.2013 № 768н (редакция от 27.10.2014) утвержден перечень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осуществление иностранными гражданами трудовой деятельности в Российской Федерации не распространя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19.12.2014 № 1420 «Об установлении на 2015 год допустимой доли иностранных работников, используемых хозяйствующими субъектами, осуществляющими деятельность в отдельных видах экономической деятельности на территории Российской Федерации» с 1 января 2015 года установлена допустимая доля иностранных работников по следующим видам деятельности: овощеводство (50%), розничная торговля алкогольными напитками и табачными изделиями (15%), розничная торговля в палатках, на рынках, вне магазинов (0%), розничная торговля фармацевтическими товарами (0%), деятельность прочего сухопутного транспорта (50%), прочая деятельность в области спорта (25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бращаем особое внимание, </w:t>
      </w:r>
      <w:r>
        <w:rPr>
          <w:szCs w:val="28"/>
        </w:rPr>
        <w:t>в соответствии с п.8 ст. 13 ФЗ-115 от 25.07.2002г.</w:t>
      </w:r>
      <w:r>
        <w:rPr>
          <w:b/>
          <w:szCs w:val="28"/>
        </w:rPr>
        <w:t xml:space="preserve"> работодатели, привлекающие иностранных работников </w:t>
      </w:r>
      <w:r>
        <w:rPr>
          <w:szCs w:val="28"/>
        </w:rPr>
        <w:t xml:space="preserve">для осуществления трудовой деятельности обязаны </w:t>
      </w:r>
      <w:r>
        <w:rPr>
          <w:b/>
          <w:szCs w:val="28"/>
        </w:rPr>
        <w:t xml:space="preserve">представлять в УФМС России по Воронежской области в течение 3 дней со дня приема на работу (увольнения) иностранного гражданина </w:t>
      </w:r>
      <w:r>
        <w:rPr>
          <w:szCs w:val="28"/>
        </w:rPr>
        <w:t xml:space="preserve">уведомление о заключении (расторжении) трудового договора с иностранным работником. Информация представляется работодателями о всех иностранных работниках, независимо их правового статуса и документа, на основании которого иностранные граждане привлекаются к тру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иностранным гражданам, пребывающих на территории Российской Федерации на законных основаниях, относятся следующие категор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еменно пребывающие в Российской Федерации иностранные гражда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получившие разрешение на временное прожи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имеющие статус беженца или вынужденного переселен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получившие временное убежищ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ца, получившие разрешение на работу (для стран с визовым порядком въезда на территорию РФ), в том числе квалифицированные специалисты, трудоустраивающихся по имеющейся у них профессии (специальности), на которых квоты на текущий год не распространяются, согласно перечню профессий (специальностей, должностей), утвержденных  Правительством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получившие патент на осуществление трудовой деятельности (для стран с безвизовым порядком въезда на территорию РФ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ококвалифицированные специалис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студенты и учащие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прибывшие из стран Евразийского экономического сою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оянно пребывающие в Российской Федерации иностранные гражда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, получившие вид на житель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ца, получившие статус участника программы оказания содействия добровольному переселению в РФ соотечественников, проживающих за рубеж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hanging="0"/>
      <w:outlineLvl w:val="2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2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left="140" w:firstLine="56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00:00Z</dcterms:created>
  <dc:creator>Billi</dc:creator>
  <dc:description/>
  <dc:language>en-US</dc:language>
  <cp:lastModifiedBy>admin</cp:lastModifiedBy>
  <cp:lastPrinted>2015-02-13T11:12:00Z</cp:lastPrinted>
  <dcterms:modified xsi:type="dcterms:W3CDTF">2015-03-11T02:55:00Z</dcterms:modified>
  <cp:revision>12</cp:revision>
  <dc:subject/>
  <dc:title> </dc:title>
</cp:coreProperties>
</file>