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ов причинения вреда (ущерб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го контроля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Воронежской области на 2024 год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аширского муниципального района Воронежской области от 29.10.2021 № 81 «Об утверждении Положения о муниципальном жилищном контроле на территории Каширского муниципального района Воронежской области», </w:t>
      </w:r>
      <w:r>
        <w:rPr>
          <w:b/>
          <w:bCs/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ширского муниципального района Воронежской области на 2024 год согласно Приложению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издании органов местного самоуправления Каширского муниципального района Воронежской области «Вестник муниципальных правовых актов</w:t>
      </w:r>
      <w:r>
        <w:rPr/>
        <w:t xml:space="preserve"> </w:t>
      </w:r>
      <w:r>
        <w:rPr>
          <w:sz w:val="26"/>
          <w:szCs w:val="26"/>
        </w:rPr>
        <w:t>Каширского муниципального района Воронежской области» и на официальном сайте органа местного самоуправления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Каширского муниципального района И.П. Пономаре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                               О.И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а, транспорта, связи и ЖКХ                                                   А.В. Левч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                                                  И.В. Сухомлинов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0:00Z</dcterms:created>
  <dc:creator>1</dc:creator>
  <dc:description/>
  <cp:keywords/>
  <dc:language>en-US</dc:language>
  <cp:lastModifiedBy>СУХОМЛИНОВА Ирина Викторовна</cp:lastModifiedBy>
  <cp:lastPrinted>2023-11-29T12:33:00Z</cp:lastPrinted>
  <dcterms:modified xsi:type="dcterms:W3CDTF">2023-11-30T08:21:00Z</dcterms:modified>
  <cp:revision>21</cp:revision>
  <dc:subject/>
  <dc:title> </dc:title>
</cp:coreProperties>
</file>