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 А.И. Пономар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Управляющего совета (проектного комитет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риоритетных проектов при администрации 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заседания: 15.03.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кабинет главы администрации Каширского муниципального района А.И. Пономар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открытия заседания: </w:t>
      </w:r>
      <w:r>
        <w:rPr>
          <w:sz w:val="26"/>
          <w:szCs w:val="26"/>
        </w:rPr>
        <w:t>15.00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А.И. - глава администрации Каширского муниципального района, председател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рыгин Е.А. – первый заместитель главы</w:t>
      </w:r>
      <w:r>
        <w:rPr/>
        <w:t xml:space="preserve"> </w:t>
      </w:r>
      <w:r>
        <w:rPr>
          <w:sz w:val="26"/>
          <w:szCs w:val="26"/>
        </w:rPr>
        <w:t>администрации Каширского муниципального района,</w:t>
      </w:r>
      <w:r>
        <w:rPr/>
        <w:t xml:space="preserve"> </w:t>
      </w:r>
      <w:r>
        <w:rPr>
          <w:sz w:val="26"/>
          <w:szCs w:val="26"/>
        </w:rPr>
        <w:t>заместитель председателя Управляюще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Пономарев И.П. – начальник отдела по экономике, управлению муниципальным имуществом и земельными ресурсами, секретарь Управляюще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Управляющего совета (проектного комите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а Н.А. – и.о. руководителя финанс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енкова Л.А. – руководитель отдела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рявцева Е.А. – руководитель отдела по делам культуры и спор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 утверждении паспорта проекта (программы) «Строительство пристройки структурного подразделения «Детский сад» к МКОУ «Боевская СОШ»», включенный в муниципальный портфель проектов (Еренкова Л.А.)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Об утверждении паспорта проекта (программы) «Современная школа», включенный в муниципальный портфель проектов (Еренкова Л.А.)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Об утверждении паспорта проекта (программы) «Программа строительства многофункционального культурного центра в селе Каширское», включенный в муниципальный портфель проектов (Кудрявцева Е.А.)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утверждении паспорта проекта (программы) «Формирование комфортной городской среды», включенный в муниципальный портфель проектов (Бруданин О.Н.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и второму вопросу слушали Еренкову Ларису Анатольевну – руководителя отдела образования, которая представила паспорт проекта (программы): «Строительство пристройки структурного подразделения «Детский сад» к МКОУ «Боевская СОШ»» и паспорт проекта (программы): «Современная школ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паспорт, членами Управляющего совета единогласно принято решение утвердить</w:t>
      </w:r>
      <w:r>
        <w:rPr/>
        <w:t xml:space="preserve"> </w:t>
      </w:r>
      <w:r>
        <w:rPr>
          <w:sz w:val="26"/>
          <w:szCs w:val="26"/>
        </w:rPr>
        <w:t>паспорт проекта (программы) «Строительство пристройки структурного подразделения «Детский сад» к МКОУ «Боевская СОШ»»,</w:t>
      </w:r>
      <w:r>
        <w:rPr/>
        <w:t xml:space="preserve"> </w:t>
      </w:r>
      <w:r>
        <w:rPr>
          <w:sz w:val="26"/>
          <w:szCs w:val="26"/>
        </w:rPr>
        <w:t>включенного в муниципальный портфель проектов (Приложение 1) и принято решение утвердить паспорт проекта (программы): «Современная школа», включенного в муниципальный портфель проектов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 вопросу слушали Кудрявцеву Екатерину Алексеевну – руководителя отдела по делам культуры и спорта, которая представила паспорт проекта (программы):</w:t>
      </w:r>
      <w:r>
        <w:rPr/>
        <w:t xml:space="preserve"> </w:t>
      </w:r>
      <w:r>
        <w:rPr>
          <w:sz w:val="26"/>
          <w:szCs w:val="26"/>
        </w:rPr>
        <w:t xml:space="preserve">«Программа строительства многофункционального культурного центра в селе Каширское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указанный паспорт, членами Управляющего совета единогласно принято решение утвердить паспорт проекта (программы)</w:t>
      </w:r>
      <w:r>
        <w:rPr/>
        <w:t xml:space="preserve"> </w:t>
      </w:r>
      <w:r>
        <w:rPr>
          <w:sz w:val="26"/>
          <w:szCs w:val="26"/>
        </w:rPr>
        <w:t>«Программа строительства многофункционального культурного центра в селе Каширское», включенный в муниципальный портфель проектов 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четвертому  вопросу слушали Бруданина Олега Николаевича - начальника отдела архитектуры, строительства, транспорта, связи и ЖКХ , который предоставил паспорт проекта (программы):</w:t>
      </w:r>
      <w:r>
        <w:rPr/>
        <w:t xml:space="preserve"> </w:t>
      </w:r>
      <w:r>
        <w:rPr>
          <w:sz w:val="26"/>
          <w:szCs w:val="26"/>
        </w:rPr>
        <w:t>«Формирование комфортной городской сре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указанный паспорт, членами Управляющего совета единогласно принято решение утвердить паспорт проекта (программы)</w:t>
      </w:r>
      <w:r>
        <w:rPr/>
        <w:t xml:space="preserve"> </w:t>
      </w:r>
      <w:r>
        <w:rPr>
          <w:sz w:val="26"/>
          <w:szCs w:val="26"/>
        </w:rPr>
        <w:t>«Формирование городской среды», включенный в муниципальный портфель проектов 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» - 7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26"/>
        <w:gridCol w:w="2193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ономаре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Управляющего совета (проектного комитета):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ыче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choolBook">
    <w:altName w:val="Times New Roman"/>
    <w:charset w:val="00"/>
    <w:family w:val="auto"/>
    <w:pitch w:val="variable"/>
  </w:font>
  <w:font w:name="DejaVu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SimHei;黑体" w:hAnsi="SimHei;黑体" w:eastAsia="SimHei;黑体" w:cs="SimHei;黑体"/>
      <w:spacing w:val="-20"/>
      <w:sz w:val="23"/>
      <w:szCs w:val="23"/>
      <w:shd w:fill="FFFFFF" w:val="clear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spacing w:val="0"/>
      <w:sz w:val="24"/>
      <w:szCs w:val="2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720"/>
      <w:jc w:val="both"/>
    </w:pPr>
    <w:rPr>
      <w:spacing w:val="10"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2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jc w:val="center"/>
      <w:outlineLvl w:val="0"/>
    </w:pPr>
    <w:rPr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RU User</dc:creator>
  <dc:description/>
  <cp:keywords/>
  <dc:language>en-US</dc:language>
  <cp:lastModifiedBy>Жанна</cp:lastModifiedBy>
  <cp:lastPrinted>2019-03-19T10:04:00Z</cp:lastPrinted>
  <dcterms:modified xsi:type="dcterms:W3CDTF">2019-05-16T08:07:00Z</dcterms:modified>
  <cp:revision>18</cp:revision>
  <dc:subject/>
  <dc:title>АДМИНИСТРАЦИЯ КАШИРСКОГО РАЙОНА</dc:title>
</cp:coreProperties>
</file>