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Управляющего совета (проектного комитет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иоритетных проектов 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18.03.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5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Шарыгин Е.А. – 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омарев И.П. – начальник отдела по экономике, управлению муниципальным имуществом и земельными ресурсами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а Н.А. – и.о. руководителя финансов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нкова Л.А. – руководитель отдела образования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руданин О.Н. - </w:t>
      </w:r>
      <w:r>
        <w:rPr>
          <w:b/>
          <w:sz w:val="26"/>
          <w:szCs w:val="26"/>
        </w:rPr>
        <w:t xml:space="preserve"> </w:t>
      </w:r>
      <w:r>
        <w:rPr>
          <w:szCs w:val="26"/>
        </w:rPr>
        <w:t>начальник отдела архитектуры, строительства, транспорта, связи и ЖК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 утверждении сводного плана проекта (программы) "Современная школа" (Еренкова Л.А.)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Об утверждении сводного плана проекта (программы) «Формирование комфортной городской среды» (Бруданин О.Н.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слушали Еренкову Ларису Анатольевну – руководителя отдела образования, которая представила сводный план проекта (программы): «Современная школ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указанный сводный план, членами Управляющего совета единогласно принято решение утвердить</w:t>
      </w:r>
      <w:r>
        <w:rPr/>
        <w:t xml:space="preserve"> </w:t>
      </w:r>
      <w:r>
        <w:rPr>
          <w:sz w:val="26"/>
          <w:szCs w:val="26"/>
        </w:rPr>
        <w:t>сводный план проекта (программы) "Современная школа", включенный в муниципальный портфель проектов (Приложение №1 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торому вопросу слушали Бруданина Олега Николаевича - начальника отдела архитектуры, строительства, транспорта, связи и ЖКХ, который предоставил сводный план проекта (программы)</w:t>
      </w:r>
      <w:r>
        <w:rPr/>
        <w:t xml:space="preserve"> </w:t>
      </w:r>
      <w:r>
        <w:rPr>
          <w:sz w:val="26"/>
          <w:szCs w:val="26"/>
        </w:rPr>
        <w:t>«Формирование комфортной городской сре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указанный сводный план, членами Управляющего совета единогласно принято решение утвердить сводный план проекта (программы)</w:t>
      </w:r>
      <w:r>
        <w:rPr/>
        <w:t xml:space="preserve"> </w:t>
      </w:r>
      <w:r>
        <w:rPr>
          <w:sz w:val="26"/>
          <w:szCs w:val="26"/>
        </w:rPr>
        <w:t>«Формирование комфортной городской среды», включенный в муниципальный портфель проектов (Приложение №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 7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685"/>
        <w:gridCol w:w="220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номар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правляющего совета (проектного комитета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ыче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7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5"/>
      <w:szCs w:val="25"/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</w:pPr>
    <w:rPr>
      <w:spacing w:val="10"/>
      <w:sz w:val="25"/>
      <w:szCs w:val="25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7:00Z</dcterms:created>
  <dc:creator>RU User</dc:creator>
  <dc:description/>
  <dc:language>en-US</dc:language>
  <cp:lastModifiedBy>Жанна</cp:lastModifiedBy>
  <dcterms:modified xsi:type="dcterms:W3CDTF">2019-07-30T08:37:00Z</dcterms:modified>
  <cp:revision>2</cp:revision>
  <dc:subject/>
  <dc:title>АДМИНИСТРАЦИЯ КАШИРСКОГО РАЙОНА</dc:title>
</cp:coreProperties>
</file>