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20.03.2019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ыгин Е.А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И.П. – начальник отдела по экономике, управлению муниципальным имуществом и земельными ресурсами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Н.А. – и.о. руководителя финанс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рявцева Е.А. – руководитель отдела по делам культуры и спор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паспорта программы «Культура»</w:t>
      </w:r>
      <w:r>
        <w:rPr/>
        <w:t xml:space="preserve"> </w:t>
      </w:r>
      <w:r>
        <w:rPr>
          <w:b/>
          <w:sz w:val="26"/>
          <w:szCs w:val="26"/>
        </w:rPr>
        <w:t>(Кудрявцева Е.А.) и паспортов проектов, входящих в состав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 утверждении паспорта проекта «Обеспечение качественно нового уровня развития инфраструктуры культуры на территории Воронежской области»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 утверждении паспорта проекта «Цифровизация услуг и формирование информационного пространства в сфере культуры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 утверждении паспорта проекта «Создание условий для реализации творческого потенциала нации»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 утверждении паспорта проекта «Создание для всех категорий и групп населения условий для занятий физической культуры и спортом, массовым спортом, в т.ч. повышение уровня обеспеченности населения объектами спорта, а также подготовка спортивного резерва (Спорт-норма жизни)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Кудрявцеву Екатерину Алексеевну – руководителя отдела по делам культуры и спорта, которая представила паспорт программы</w:t>
      </w:r>
      <w:r>
        <w:rPr/>
        <w:t xml:space="preserve"> </w:t>
      </w:r>
      <w:r>
        <w:rPr>
          <w:sz w:val="26"/>
          <w:szCs w:val="26"/>
        </w:rPr>
        <w:t>«Культура» и паспорта проектов, входящих в указанную програм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указанный паспорт, членами Управляющего совета единогласно принято решение утвердить паспорт программы</w:t>
      </w:r>
      <w:r>
        <w:rPr/>
        <w:t xml:space="preserve"> </w:t>
      </w:r>
      <w:r>
        <w:rPr>
          <w:sz w:val="26"/>
          <w:szCs w:val="26"/>
        </w:rPr>
        <w:t>«Культура»,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5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26"/>
        <w:gridCol w:w="2193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номаре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ыче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5:00Z</dcterms:created>
  <dc:creator>RU User</dc:creator>
  <dc:description/>
  <dc:language>en-US</dc:language>
  <cp:lastModifiedBy>Жанна</cp:lastModifiedBy>
  <cp:lastPrinted>2019-03-19T10:04:00Z</cp:lastPrinted>
  <dcterms:modified xsi:type="dcterms:W3CDTF">2019-05-16T07:55:00Z</dcterms:modified>
  <cp:revision>2</cp:revision>
  <dc:subject/>
  <dc:title>АДМИНИСТРАЦИЯ КАШИРСКОГО РАЙОНА</dc:title>
</cp:coreProperties>
</file>