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21.03.2019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Шарыгин Е.А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начальник отдела по экономике, управлению муниципальным имуществом и земельными ресурсам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Е.А. – руководитель отдела по делам культуры и спо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сводного плана проекта (программы) "Обеспечение качественно нового уровня развития инфраструктуры культуры на территории Воронежской области"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Об утверждении сводного плана проекта (программы) "Цифровизация услуг и формирование информационного пространства в сфере культуры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тверждении сводного плана проекта (программы) "Создание условий для реализации творческого потенциала нации"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утверждении сводного плана проекта (программы) "Спорт-норма жизни"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вопросам слушали Кудрявцеву Екатерину Алексеевну – руководителя отдела по делам культуры и спорта, которая представила сводные планы проектов (программ)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"Обеспечение качественно нового уровня развития инфраструктуры культуры на территории Воронежской области", "Цифровизация услуг и формирование информационного пространства в сфере культуры", "Создание условий для реализации творческого потенциала нации", "Спорт-норма жизн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сводные планы проектов (программ), членами Управляющего совета единогласно принято решение утвердить сводные планы проектов (программ), (Приложение 1, 2, 3,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685"/>
        <w:gridCol w:w="220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7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5"/>
      <w:szCs w:val="25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pacing w:val="10"/>
      <w:sz w:val="25"/>
      <w:szCs w:val="25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0:00Z</dcterms:created>
  <dc:creator>RU User</dc:creator>
  <dc:description/>
  <dc:language>en-US</dc:language>
  <cp:lastModifiedBy>Жанна</cp:lastModifiedBy>
  <dcterms:modified xsi:type="dcterms:W3CDTF">2019-07-30T08:40:00Z</dcterms:modified>
  <cp:revision>2</cp:revision>
  <dc:subject/>
  <dc:title>АДМИНИСТРАЦИЯ КАШИРСКОГО РАЙОНА</dc:title>
</cp:coreProperties>
</file>