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Е.А. Шарыг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5.04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и.о. главы администрации Каширского муниципального района Е.А. Шарыг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ыгин Е.А. – и.о. главы администрации (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)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И.П. – и.о. заместителя главы администраци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Е.А. – руководитель отдела по делам культуры и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Бруданин О.Н. - Начальник отдела архитектуры, строительства, транспорта, связи и ЖК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проведении контроля за сроками реализации портфеля проектов Каширского муниципального района на 2019 год и плановый период до 2021 года по итога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а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Пономарева Ивана Петровича - и.о. заместителя главы администрации</w:t>
      </w:r>
      <w:r>
        <w:rPr/>
        <w:t xml:space="preserve"> </w:t>
      </w:r>
      <w:r>
        <w:rPr>
          <w:sz w:val="26"/>
          <w:szCs w:val="26"/>
        </w:rPr>
        <w:t xml:space="preserve">Каширского муниципального района, который доложил, что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9 года оценка эффективности реализации проектов в соответствии с основными показателями не проводилась, т.к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 года был сформирован портфель проектов. Указанная оценка будет проведена по итог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одить ежемесячный мониторинг проектов, входящих в состав портфеля проектов</w:t>
      </w:r>
      <w:r>
        <w:rPr/>
        <w:t xml:space="preserve"> </w:t>
      </w:r>
      <w:r>
        <w:rPr>
          <w:sz w:val="26"/>
          <w:szCs w:val="26"/>
        </w:rPr>
        <w:t xml:space="preserve">Каширского муниципального района на 2019 год и плановый период до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итогам квартала составлять сводный отчет о ходе реализации портфеля проектов на 2019 год и плановый период 2020-2021 годы Кашир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6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26"/>
        <w:gridCol w:w="2193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0:00Z</dcterms:created>
  <dc:creator>RU User</dc:creator>
  <dc:description/>
  <cp:keywords/>
  <dc:language>en-US</dc:language>
  <cp:lastModifiedBy>Жанна</cp:lastModifiedBy>
  <cp:lastPrinted>2018-11-15T12:05:00Z</cp:lastPrinted>
  <dcterms:modified xsi:type="dcterms:W3CDTF">2019-05-16T08:15:00Z</dcterms:modified>
  <cp:revision>5</cp:revision>
  <dc:subject/>
  <dc:title>АДМИНИСТРАЦИЯ КАШИРСКОГО РАЙОНА</dc:title>
</cp:coreProperties>
</file>