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Управляющего совета (проектного комитет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приоритетных проектов 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17.05.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1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председател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рыгин Е.А. –первый 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И.П. – и.о. заместителя главы администрации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чева Н.А. – и.о. руководителя финансов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енкова Л.А. – руководитель отдела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Кудрявцева Е.А. - руководитель отдела по делам культуры и 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Бруданин О.Н. - Начальник отдела архитектуры, строительства, транспорта, связи и ЖК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</w:t>
      </w:r>
      <w:r>
        <w:rPr/>
        <w:t xml:space="preserve"> </w:t>
      </w:r>
      <w:r>
        <w:rPr>
          <w:b/>
          <w:sz w:val="26"/>
          <w:szCs w:val="26"/>
        </w:rPr>
        <w:t>утверждении</w:t>
      </w:r>
      <w:r>
        <w:rPr/>
        <w:t xml:space="preserve"> </w:t>
      </w:r>
      <w:r>
        <w:rPr>
          <w:b/>
          <w:sz w:val="26"/>
          <w:szCs w:val="26"/>
        </w:rPr>
        <w:t>отчетов о реализации муниципальной составляющей регионального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слушали Пономарева Ивана Петровича - и.о. заместителя главы администрации</w:t>
      </w:r>
      <w:r>
        <w:rPr/>
        <w:t xml:space="preserve"> </w:t>
      </w:r>
      <w:r>
        <w:rPr>
          <w:sz w:val="26"/>
          <w:szCs w:val="26"/>
        </w:rPr>
        <w:t>Каширского муниципального района, который доложил, что во исполнение пункта 6 протокола поручений заседания правительства Воронежской области от 04.03.2019 № 17-16/ПР-2 необходимо ежемесячно составлять отчет о реализации муниципальной составляющей регионального проекта и направлять в адрес Департамента экономического развития Воронежской области. В состав регионального портфеля проектов включены проекты: «Современная школа», «Формирование комфортной городской среды» («Благоустройство парка в селе Каширское»), «Строительство многофункционального культурного центра в селе Каширско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ренкова Лариса Анатольевна – руководитель проекта «Современная школа» предоставила отчет о ходе реализации регионального проекта на 17.05.2019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руданин Олег Николаевич - руководитель проекта «Формирование комфортной городской среды» («Благоустройство парка в селе Каширское»)</w:t>
      </w:r>
      <w:r>
        <w:rPr/>
        <w:t xml:space="preserve"> </w:t>
      </w:r>
      <w:r>
        <w:rPr>
          <w:sz w:val="26"/>
          <w:szCs w:val="26"/>
        </w:rPr>
        <w:t>предоставил отчет о ходе реализации регионального проекта на 17.05.2019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е отчеты единогласно принято решение утвердить</w:t>
      </w:r>
      <w:r>
        <w:rPr/>
        <w:t xml:space="preserve"> </w:t>
      </w:r>
      <w:r>
        <w:rPr>
          <w:sz w:val="26"/>
          <w:szCs w:val="26"/>
        </w:rPr>
        <w:t>отчеты о ходе реализации регионального проекта на 17.05.2019г. (Приложения №1,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6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26"/>
        <w:gridCol w:w="2193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яющего совета (проектного комитета)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Пономарев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Управляющего совета (проектного комитета)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ыче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9:00Z</dcterms:created>
  <dc:creator>RU User</dc:creator>
  <dc:description/>
  <dc:language>en-US</dc:language>
  <cp:lastModifiedBy>Жанна</cp:lastModifiedBy>
  <cp:lastPrinted>2018-11-15T12:05:00Z</cp:lastPrinted>
  <dcterms:modified xsi:type="dcterms:W3CDTF">2019-05-16T08:29:00Z</dcterms:modified>
  <cp:revision>2</cp:revision>
  <dc:subject/>
  <dc:title>АДМИНИСТРАЦИЯ КАШИРСКОГО РАЙОНА</dc:title>
</cp:coreProperties>
</file>