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jc w:val="right"/>
        <w:rPr/>
      </w:pPr>
      <w:r>
        <w:rPr>
          <w:sz w:val="24"/>
        </w:rPr>
        <w:t xml:space="preserve">Глава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ашир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 А.И. Пономар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№7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седания Управляющего совета (проектного комитета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реализации приоритетных проектов при администрации Кашир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ата проведения заседания: 20.06.20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есто проведения заседания: </w:t>
      </w:r>
      <w:r>
        <w:rPr>
          <w:sz w:val="24"/>
        </w:rPr>
        <w:t>кабинет главы администрации Каширского муниципального района А.И. Пономар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ремя открытия заседания: </w:t>
      </w:r>
      <w:r>
        <w:rPr>
          <w:sz w:val="24"/>
        </w:rPr>
        <w:t>11.00 час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номарев А.И. - глава администрации Каширского муниципального района, председатель Управляющего сов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номарев И.П. – первый заместитель главы администрации Каширского муниципального района, заместитель председателя Управляющего совета;</w:t>
      </w:r>
    </w:p>
    <w:p>
      <w:pPr>
        <w:pStyle w:val="Normal"/>
        <w:jc w:val="both"/>
        <w:rPr/>
      </w:pPr>
      <w:r>
        <w:rPr>
          <w:sz w:val="24"/>
        </w:rPr>
        <w:t>Богданова О.С. – начальник отдела организационной работы, секретарь Управляющего сов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Управляющего совета;</w:t>
      </w:r>
    </w:p>
    <w:p>
      <w:pPr>
        <w:pStyle w:val="Normal"/>
        <w:jc w:val="both"/>
        <w:rPr/>
      </w:pPr>
      <w:r>
        <w:rPr>
          <w:sz w:val="24"/>
        </w:rPr>
        <w:t>Руководители проектов: Еренкова Л.А. – руководитель отдела образования; Бруданин О.Н. - начальник отдела архитектуры, строительства, транспорта, связи и ЖК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1. Об</w:t>
      </w:r>
      <w:r>
        <w:rPr>
          <w:sz w:val="24"/>
        </w:rPr>
        <w:t xml:space="preserve"> </w:t>
      </w:r>
      <w:r>
        <w:rPr>
          <w:b/>
          <w:sz w:val="24"/>
        </w:rPr>
        <w:t>утверждении</w:t>
      </w:r>
      <w:r>
        <w:rPr>
          <w:sz w:val="24"/>
        </w:rPr>
        <w:t xml:space="preserve"> </w:t>
      </w:r>
      <w:r>
        <w:rPr>
          <w:b/>
          <w:sz w:val="24"/>
        </w:rPr>
        <w:t>отчетов о реализации муниципальной составляющей регионального проек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первому вопросу слушали Пономарева Ивана Петровича - первого заместителя главы администрации Каширского муниципального района, который доложил, что во исполнение пункта 6 протокола поручений заседания правительства Воронежской области от 04.03.2019 № 17-16/ПР-2 необходимо ежемесячно составлять отчет о реализации муниципальной составляющей регионального проекта и направлять в адрес Департамента экономического развития Воронежской области. В состав регионального портфеля проектов включены проекты: «Современная школа», «Формирование комфортной городской среды» («Благоустройство парка в селе Каширское»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Еренкова Лариса Анатольевна – руководитель проекта «Современная школа» предоставила отчет о ходе реализации регионального проекта на 20.06.2019г. </w:t>
      </w:r>
    </w:p>
    <w:p>
      <w:pPr>
        <w:pStyle w:val="Normal"/>
        <w:ind w:firstLine="708"/>
        <w:jc w:val="both"/>
        <w:rPr/>
      </w:pPr>
      <w:r>
        <w:rPr>
          <w:sz w:val="24"/>
        </w:rPr>
        <w:t>Бруданин Олег Николаевич - руководитель проекта «Формирование комфортной городской среды» («Благоустройство парка в селе Каширское») предоставил отчет о ходе реализации регионального проекта на 20.06.2019г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ассмотрев указанные отчеты единогласно принято решение утвердить отчеты о ходе реализации регионального проекта на 20.06.2019г. (Приложения №1,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sz w:val="24"/>
        </w:rPr>
        <w:t>«за» - 11 че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против» - 0 че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воздержались» - 0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15"/>
        <w:gridCol w:w="219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кретарь Управляющего совета:</w:t>
            </w:r>
          </w:p>
        </w:tc>
        <w:tc>
          <w:tcPr>
            <w:tcW w:w="341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С. Богдан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Vu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5">
    <w:name w:val="Основной текст + Полужирный;Курсив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SimHei;黑体" w:hAnsi="SimHei;黑体" w:eastAsia="SimHei;黑体" w:cs="SimHei;黑体"/>
      <w:spacing w:val="-20"/>
      <w:sz w:val="23"/>
      <w:szCs w:val="23"/>
      <w:shd w:fill="FFFFFF" w:val="clear"/>
    </w:rPr>
  </w:style>
  <w:style w:type="character" w:styleId="3TimesNewRoman12pt0pt">
    <w:name w:val="Основной текст (3) + Times New Roman;12 pt;Интервал 0 pt"/>
    <w:qFormat/>
    <w:rPr>
      <w:rFonts w:ascii="Times New Roman" w:hAnsi="Times New Roman" w:eastAsia="Times New Roman" w:cs="Times New Roman"/>
      <w:spacing w:val="0"/>
      <w:sz w:val="24"/>
      <w:szCs w:val="24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  <w:shd w:fill="FFFFFF" w:val="clear"/>
    </w:rPr>
  </w:style>
  <w:style w:type="character" w:styleId="1">
    <w:name w:val="Заголовок №1_"/>
    <w:qFormat/>
    <w:rPr>
      <w:spacing w:val="10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i/>
      <w:iCs/>
      <w:sz w:val="4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0"/>
      <w:ind w:hanging="720"/>
      <w:jc w:val="both"/>
    </w:pPr>
    <w:rPr>
      <w:spacing w:val="10"/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pacing w:val="-2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0"/>
      <w:jc w:val="center"/>
      <w:outlineLvl w:val="0"/>
    </w:pPr>
    <w:rPr>
      <w:spacing w:val="10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9:00Z</dcterms:created>
  <dc:creator>RU User</dc:creator>
  <dc:description/>
  <cp:keywords/>
  <dc:language>en-US</dc:language>
  <cp:lastModifiedBy>Жанна</cp:lastModifiedBy>
  <cp:lastPrinted>2018-11-15T12:05:00Z</cp:lastPrinted>
  <dcterms:modified xsi:type="dcterms:W3CDTF">2019-07-30T12:00:00Z</dcterms:modified>
  <cp:revision>4</cp:revision>
  <dc:subject/>
  <dc:title>АДМИНИСТРАЦИЯ КАШИРСКОГО РАЙОНА</dc:title>
</cp:coreProperties>
</file>