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>
          <w:sz w:val="24"/>
        </w:rPr>
        <w:t xml:space="preserve">И.о. 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И.П. Пономар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проведения заседания: 15.07.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сто проведения заседания: </w:t>
      </w:r>
      <w:r>
        <w:rPr>
          <w:sz w:val="24"/>
        </w:rPr>
        <w:t>кабинет и.о. главы администрации Каширского муниципального района И.П. Поном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ремя открытия заседания: </w:t>
      </w:r>
      <w:r>
        <w:rPr>
          <w:sz w:val="24"/>
        </w:rPr>
        <w:t>11.00 ча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</w:rPr>
        <w:t>Пономарев И.П. – и.о. главы администрации Каширского муниципального района, 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4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Управляющего совета;</w:t>
      </w:r>
    </w:p>
    <w:p>
      <w:pPr>
        <w:pStyle w:val="Normal"/>
        <w:jc w:val="both"/>
        <w:rPr/>
      </w:pPr>
      <w:r>
        <w:rPr>
          <w:sz w:val="24"/>
        </w:rPr>
        <w:t>Руководители проектов: Еренкова Л.А. – руководитель отдела образования; Бруданин О.Н. - начальник отдела архитектуры, строительства, транспорта, связи и ЖК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Об</w:t>
      </w:r>
      <w:r>
        <w:rPr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sz w:val="24"/>
        </w:rPr>
        <w:t xml:space="preserve"> </w:t>
      </w:r>
      <w:r>
        <w:rPr>
          <w:b/>
          <w:sz w:val="24"/>
        </w:rPr>
        <w:t>ежемесячных</w:t>
      </w:r>
      <w:r>
        <w:rPr>
          <w:sz w:val="24"/>
        </w:rPr>
        <w:t xml:space="preserve"> </w:t>
      </w:r>
      <w:r>
        <w:rPr>
          <w:b/>
          <w:sz w:val="24"/>
        </w:rPr>
        <w:t>отчетов о реализации муниципальной составляющей регионального про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ервому вопросу слушали Пономарева Ивана Петровича – и.о. главы администрации Каширского муниципального района, который доложил, что во исполнение пункта 6 протокола поручений заседания правительства Воронежской области от 04.03.2019 № 17-16/ПР-2 необходимо ежемесячно составлять отчет о реализации муниципальной составляющей регионального проекта и направлять в адрес Департамента экономического развития Воронежской области. В состав регионального портфеля проектов включены проекты: «Современная школа», «Формирование комфортной городской среды» («Благоустройство парка в селе Каширское»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ренкова Лариса Анатольевна – руководитель проекта «Современная школа» предоставила отчет о ходе реализации регионального проекта на 15.07.2019г. </w:t>
      </w:r>
    </w:p>
    <w:p>
      <w:pPr>
        <w:pStyle w:val="Normal"/>
        <w:ind w:firstLine="708"/>
        <w:jc w:val="both"/>
        <w:rPr/>
      </w:pPr>
      <w:r>
        <w:rPr>
          <w:sz w:val="24"/>
        </w:rPr>
        <w:t>Бруданин Олег Николаевич - руководитель проекта «Формирование комфортной городской среды» («Благоустройство парка в селе Каширское») предоставил отчет о ходе реализации регионального проекта на 15.07.2019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указанные отчеты единогласно принято решение утвердить отчеты о ходе реализации регионального проекта на 15.07.2019г. (Приложения №1, 2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 Об утверждении сводного отчета з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квартал 2019 года о ходе реализации портфеля проектов на 2019 год и плановый период 2020-2021 го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торому вопросу слушали Пономарева Ивана Петровича – и.о. главы администрации Каширского муниципального района, который доложил, что в целях оценки эффективности реализации проектов в соответствии с основными показателями во II квартале 2019 года необходимо ежеквартально предоставлять в адрес Департамента экономического развития Воронежской области сводный отчет</w:t>
      </w:r>
      <w:r>
        <w:rPr/>
        <w:t xml:space="preserve"> </w:t>
      </w:r>
      <w:r>
        <w:rPr>
          <w:sz w:val="24"/>
        </w:rPr>
        <w:t>о ходе реализации портфеля проектов на 2019 год и плановый период 2020-2021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гданова Ольга Стефановна – секретарь Управляющего совета предоставила сводный отчет за II квартал 2019 года о ходе реализации портфеля проектов на 2019 год и плановый период 2020-2021 годы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смотрев указанный отчет единогласно принято решение утвердить сводный отчет за II квартал 2019 года о ходе реализации портфеля проектов на 2019 год и плановый период 2020-2021 годы. (Приложение №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4"/>
        </w:rPr>
        <w:t>«за» - 13 че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отив» - 0 че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воздержались» - 0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5"/>
        <w:gridCol w:w="219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Управляющего совета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8:00Z</dcterms:created>
  <dc:creator>RU User</dc:creator>
  <dc:description/>
  <cp:keywords/>
  <dc:language>en-US</dc:language>
  <cp:lastModifiedBy>Жанна</cp:lastModifiedBy>
  <cp:lastPrinted>2019-07-12T14:49:00Z</cp:lastPrinted>
  <dcterms:modified xsi:type="dcterms:W3CDTF">2019-07-15T09:16:00Z</dcterms:modified>
  <cp:revision>4</cp:revision>
  <dc:subject/>
  <dc:title>АДМИНИСТРАЦИЯ КАШИРСКОГО РАЙОНА</dc:title>
</cp:coreProperties>
</file>