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24.01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2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ссмотрении запроса на измен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спорта проекта «Современная школа» (Л.А. Еренк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Еренкову Ларису Анатольевну – руководителя отдела образования, которая представила запрос на изменение паспорта проекта «Современная школа». Необходимость внесения изменений в паспорт проекта обусловлена принятием бюджета Каширского муниципального района Воронежской области на 2020 год. В связи с этим необходимо уточнить раздел 4. «Бюджет проекта» паспорта про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указанный запрос, членами Управляющего совета единогласно </w:t>
      </w: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аспорт проекта «Современная школа» согласно поступившему за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/>
      </w:pPr>
      <w:r>
        <w:rPr/>
        <w:t>«воздержались» - 0 чел.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87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Богданова</w:t>
            </w:r>
          </w:p>
        </w:tc>
      </w:tr>
      <w:tr>
        <w:trPr>
          <w:trHeight w:val="43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9:00Z</dcterms:created>
  <dc:creator>RU User</dc:creator>
  <dc:description/>
  <cp:keywords/>
  <dc:language>en-US</dc:language>
  <cp:lastModifiedBy>Жанна</cp:lastModifiedBy>
  <cp:lastPrinted>2019-03-19T10:04:00Z</cp:lastPrinted>
  <dcterms:modified xsi:type="dcterms:W3CDTF">2020-02-12T08:09:00Z</dcterms:modified>
  <cp:revision>5</cp:revision>
  <dc:subject/>
  <dc:title>АДМИНИСТРАЦИЯ КАШИРСКОГО РАЙОНА</dc:title>
</cp:coreProperties>
</file>