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А.И. Поном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Управляющего совета по реализации приоритетных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заседания: 30.01.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кабинет главы администрации Каширского муниципального района А.И. Поном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открытия заседания: </w:t>
      </w:r>
      <w:r>
        <w:rPr>
          <w:sz w:val="26"/>
          <w:szCs w:val="26"/>
        </w:rPr>
        <w:t>12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А.И. - глава администрации Каширского муниципального района, председатель Управляюще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Богданова О.С. – начальник отдела организационной работы, секретар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Управляющего совета (проектного комитет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енкова Л.А. – руководитель отдела образ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утверждении паспорта проекта (программы) «Цифровая образовательная среда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слушали Еренкову Ларису Анатольевну – руководителя отдела образования, которая представила паспорт проекта (программы) «Цифровая образовательная среда» в рамках реализации муниципальной составляющей регионального проекта «Цифровая образовательная среда» (нацпроект «Образование»), который направлен на создание современной и безопасной цифровой образовательной среды, обеспечивающей высокое качество и доступность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указанный паспорт проекта, членами Управляющего совета единогласно </w:t>
      </w:r>
      <w:r>
        <w:rPr>
          <w:b/>
          <w:sz w:val="26"/>
          <w:szCs w:val="26"/>
        </w:rPr>
        <w:t>принято решение</w:t>
      </w:r>
      <w:r>
        <w:rPr/>
        <w:t xml:space="preserve"> </w:t>
      </w:r>
      <w:r>
        <w:rPr>
          <w:sz w:val="26"/>
          <w:szCs w:val="26"/>
        </w:rPr>
        <w:t>утвердить паспорт проекта (программ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за» - 1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74"/>
        <w:gridCol w:w="2162"/>
      </w:tblGrid>
      <w:tr>
        <w:trPr>
          <w:trHeight w:val="454" w:hRule="atLeast"/>
        </w:trPr>
        <w:tc>
          <w:tcPr>
            <w:tcW w:w="3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яющего совета (проектного комитета):</w:t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С. Богданова</w:t>
            </w:r>
          </w:p>
        </w:tc>
      </w:tr>
      <w:tr>
        <w:trPr>
          <w:trHeight w:val="233" w:hRule="atLeast"/>
        </w:trPr>
        <w:tc>
          <w:tcPr>
            <w:tcW w:w="37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5:00Z</dcterms:created>
  <dc:creator>RU User</dc:creator>
  <dc:description/>
  <dc:language>en-US</dc:language>
  <cp:lastModifiedBy>Жанна</cp:lastModifiedBy>
  <cp:lastPrinted>2019-03-19T10:04:00Z</cp:lastPrinted>
  <dcterms:modified xsi:type="dcterms:W3CDTF">2020-01-31T08:45:00Z</dcterms:modified>
  <cp:revision>2</cp:revision>
  <dc:subject/>
  <dc:title>АДМИНИСТРАЦИЯ КАШИРСКОГО РАЙОНА</dc:title>
</cp:coreProperties>
</file>