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по реализации приоритет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17.04.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2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Богданова О.С. – начальник отдела организационной работы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ировании портфеля проектов на 2020 – 2022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  вопросу слушали Пономарева Ивана Петровича – первого заместителя главы администрации Каширского муниципального района, который  предложил включить портфель на 2020 – 2022 гг. следующие проект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шко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овая образовательная сред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фортной городской сред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 нового уровня развития инфраструктуры культуры на территории Воронежской области («Культурная среда»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оздание для всех категорий и групп населения условий для занятий физической культуры и спортом, массовым спортом, в т.ч. повышение уровня обеспеченности населения объектами спорта, а также подготовка спортивного резерва» («Спорт-норма жизни»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овизация услуг и формирование информационного пространства в сфере культуры («Цифровая культура»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творческого потенциала нации («Творческие люд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пех каждого реб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лены Управляющего совета единогласно решили включить указанные проекты в состав портфеля проектов Кашир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13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Об утверждении сводного отчета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 слушали Богданову Ольгу Стефановну - начальника отдела организационной работы администрации Каширского муниципального района, которая доложила, что в целях оценки эффективности реализации проектов в соответствии с основными показателями в I квартале 2020 года необходимо ежеквартально предоставлять в адрес Департамента экономического развития Воронежской области сводный отчет о ходе реализации портфеля проектов на 2020 год и плановый период 2021-2022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гданова Ольга Стефановна – секретарь Управляющего совета предоставила сводный отчет за I квартал 2020 года о ходе реализации портфеля проектов на 2020 год и плановый период 2021-2022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указанный отчет единогласно принято решение утвердить сводный отчет за I квартал 2020 года о ходе реализации портфеля проектов на 2020 год и плановый период 2021-2022 годы.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13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36"/>
        <w:gridCol w:w="2258"/>
      </w:tblGrid>
      <w:tr>
        <w:trPr>
          <w:trHeight w:val="284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правляющего совета (проектного комитета)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Богд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9:00Z</dcterms:created>
  <dc:creator>RU User</dc:creator>
  <dc:description/>
  <cp:keywords/>
  <dc:language>en-US</dc:language>
  <cp:lastModifiedBy>Трещалина Жанна Александровна</cp:lastModifiedBy>
  <cp:lastPrinted>2019-03-19T10:04:00Z</cp:lastPrinted>
  <dcterms:modified xsi:type="dcterms:W3CDTF">2020-05-18T09:46:00Z</dcterms:modified>
  <cp:revision>5</cp:revision>
  <dc:subject/>
  <dc:title>АДМИНИСТРАЦИЯ КАШИРСКОГО РАЙОНА</dc:title>
</cp:coreProperties>
</file>