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20.07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2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 Об утверждении сводного отчета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опросу слушали Богданову Ольгу Стефановну - начальника отдела организационной работы администрации Каширского муниципального района, которая доложила, что в целях оценки эффективности реализации проектов в соответствии с основными показателями во II квартале 2020 года необходимо ежеквартально предоставлять в адрес Департамента экономического развития Воронежской области сводный отчет о ходе реализации портфеля проектов на 2020 год и плановый период 2021-2022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огданова Ольга Стефановна – секретарь Управляющего совета предоставила сводный отчет за II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отчет единогласно принято решение утвердить сводный отчет за II квартал 2020 года о ходе реализации портфеля проектов на 2020 год и плановый период 2021-2022 годы.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3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284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правляющего совета (проектного комитета)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Богд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RU User</dc:creator>
  <dc:description/>
  <dc:language>en-US</dc:language>
  <cp:lastModifiedBy>Трещалина Жанна Александровна</cp:lastModifiedBy>
  <cp:lastPrinted>2019-03-19T10:04:00Z</cp:lastPrinted>
  <dcterms:modified xsi:type="dcterms:W3CDTF">2020-07-16T08:13:00Z</dcterms:modified>
  <cp:revision>2</cp:revision>
  <dc:subject/>
  <dc:title>АДМИНИСТРАЦИЯ КАШИРСКОГО РАЙОНА</dc:title>
</cp:coreProperties>
</file>