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 И.П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21.10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и.о. главы администрации Каширского муниципального района И.П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2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и.о.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 Об утверждении сводного отчета за 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Богданову Ольгу Стефановну - начальника отдела организационной работы администрации Каширского муниципального района, которая доложила, что в целях оценки эффективности реализации проектов в соответствии с основными показателями в III квартале 2020 года необходимо ежеквартально предоставлять в адрес Департамента экономического развития Воронежской области сводный отчет о ходе реализации портфеля проектов на 2020 год и плановый период 2021-2022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огданова Ольга Стефановна – секретарь Управляющего совета предоставила сводный отчет за III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отчет единогласно принято решение утвердить сводный отчет за III квартал 2020 года о ходе реализации портфеля проектов на 2020 год и плановый период 2021-2022 годы.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284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правляющего совета (проектного комитета)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Богд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0:00Z</dcterms:created>
  <dc:creator>RU User</dc:creator>
  <dc:description/>
  <cp:keywords/>
  <dc:language>en-US</dc:language>
  <cp:lastModifiedBy>Трещалина Жанна Александровна</cp:lastModifiedBy>
  <cp:lastPrinted>2019-03-19T10:04:00Z</cp:lastPrinted>
  <dcterms:modified xsi:type="dcterms:W3CDTF">2020-12-24T11:42:00Z</dcterms:modified>
  <cp:revision>3</cp:revision>
  <dc:subject/>
  <dc:title>АДМИНИСТРАЦИЯ КАШИРСКОГО РАЙОНА</dc:title>
</cp:coreProperties>
</file>