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КАШИРСКОГО МУНИЦИПАЛЬНОГО РАЙОНА </w:t>
        <w:br/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От 27.05.2019 № 116-рО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в ред. от 16.07.2019 №175р-ОД)</w:t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с. Каширское</w:t>
      </w:r>
    </w:p>
    <w:p>
      <w:pPr>
        <w:pStyle w:val="Normal"/>
        <w:spacing w:lineRule="auto" w:line="276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 xml:space="preserve"> </w:t>
      </w:r>
    </w:p>
    <w:tbl>
      <w:tblPr>
        <w:tblW w:w="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>
          <w:trHeight w:val="679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 xml:space="preserve">О создании муниципального проектного офиса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постановлениями Правительства Российской Федерации от 31.10.2018 № 1288 «Об организации проектной деятельности в Правительстве Российской Федерации» и Правительства Воронежской области от 29.03.2019 № 301 «Об организации проектной деятельности в правительстве Воронежской области и исполнительных органах государственной власти Воронежской области», в целях актуализации и приведения в соответствие муниципальных нормативных правовых актов администрации Каширского муниципального района Воронежской области, относящихся к проектной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Утвердить прилагаем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порядок работы муниципального проектного офиса (Приложение №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состав муниципального проектного офиса (Приложение №2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аспоряжение администрации Каширского муниципального района от 17.05.2018 №111-р ОД «О создании муниципального проектного офиса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и.о. заместителя главы администрации И.П. Пономарев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ширского муниципального района</w:t>
        <w:tab/>
        <w:tab/>
        <w:t xml:space="preserve">                  </w:t>
        <w:tab/>
        <w:t xml:space="preserve">                А.И. Пономар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шир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РАБОТ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ПРОЕКТНОГО ОФИ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Муниципальный проектный офис является постоянно действующим коллегиальным органом, образованным в целях выполнения функций, предусмотренных Положением об организации проектной деятельности в Каширском муниципальном районе Воронежской области и Функциональной структурой системы управления проектной деятельностью в Каширском муниципальном районе Воронеж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Муниципальный проектный офис руководствуется в своей деятельности действующим законодательством Российской Федерации, Воронежской области, Положением, а также международными, федеральными, региональными и муниципальными практиками в сфере проектного упра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руктура муниципального проектного офис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Персональный состав  членов муниципального проектного офиса и изменения состава утверждаются распоряжением администрации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2. В состав муниципального проектного офиса  входят руководитель муниципального проектного офиса, секретарь и члены муниципального проектного офис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 муниципального проектного офиса осуществляет общее руководство деятельностью муниципального проектного офиса, планирует деятельность муниципального проектного офиса, контролирует его деятельность, ведет заседания муниципального проектного офис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екретарь муниципального проектного офиса организует деятельность муниципального проектного офиса, осуществляет организационно-техническое взаимодействие с членами муниципального проектного офиса и участниками заседаний муниципального проектного офис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К работе заседаний муниципального проектного офиса в случае необходимости могут привлекаться руководители и кураторы проектов (программ), представители исполнительных органов государственной власти Воронежской области и подведомственных им учреждений, муниципальных образований Воронежской области, независимые экспер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работы муниципального проектного офис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По направлениям своей деятельности Муниципальный проектный офис проводит засед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Заседания муниципального проектного офиса  проводятся руководителем муниципального проектного офиса по мере необходимости, но не реже 1 раза в квартал и считаются правомочными, если на них присутствует более половины списочного состава муниципального проектного офи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Решения заседаний муниципального проектного офиса при необходимости оформляются протоколами (в краткой или полной форме), которые подписываются руководителем муниципального проектного офиса и секретарем проектного офи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4. Председатель муниципального проектного офис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 деятельностью муниципального проектного офи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яет в соответствующие органы и организации предложения, ходатайства, обращения, принимаемые муниципальным проектным офис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яет повестки и даты проведения заседаний муниципального проектного офи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контроль за исполнением решений, принятых муниципальным  проектным офис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 Секретарь муниципального проектного офис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авливает по согласованию с руководителем муниципального проектного офиса  порядок проведения заседаний, подготавливает повестку дня, список участников и осуществляет рассылку докумен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ывает с руководителем муниципального проектного офиса дату, время и место проведения заседания и оповещает о них участников засед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ведение протокола заседания муниципального проектного офи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товит план заседаний муниципального проектного офиса и вносит в него изме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6. Члены муниципального проектного офис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уют лично в заседаниях муниципального проектного офи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яют поручения руководителя муниципального проектного офи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носят на обсуждение предложения по вопросам, находящимся в компетенции муниципального проектного офи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комятся с материалами по вопросам, рассматриваемым муниципальным  проектным офис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ют необходимые мероприятия по подготовке, выполнению, контролю за выполнением решений муниципального проектного офи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 Протокол муниципального проектного офиса секретарь доводит до сведения членов муниципального проектного офиса  и других исполнителей в течение 3 рабочих дней со дня проведения заседания.</w:t>
      </w:r>
      <w:r>
        <w:br w:type="page"/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аширского муниципального района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 ___________ № _____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ПРОЕКТНОГО ОФИС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омаре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ван Петрович –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Каширского муниципального района, председатель муниципального проектного офис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ыче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талия Александровна 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о. руководителя финансового отдела администрации Каширского муниципального района, заместитель председателя муниципального проектного офиса;</w:t>
            </w:r>
          </w:p>
        </w:tc>
      </w:tr>
      <w:tr>
        <w:trPr>
          <w:trHeight w:val="106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щал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анна Александровна –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отдела по экономике, управлению муниципальным имуществом и земельными ресурсами администрации</w:t>
            </w:r>
            <w:r>
              <w:rPr/>
              <w:t xml:space="preserve"> </w:t>
            </w:r>
            <w:r>
              <w:rPr>
                <w:sz w:val="24"/>
              </w:rPr>
              <w:t>Каширского муниципального района, секретарь муниципального проектного офиса;</w:t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муниципального проектного офиса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рен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риса Анатольевна –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отдела образования администрации Каширского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дрявц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катерина Алексеевна –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отдела по делам культуры и  спорта администрации Каширского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т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лентина Васильевна –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отдела по экономике, управлению муниципальным имуществом и земельными ресурсами администрации Каширского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мин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талья Сергеевна –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по территориальному планированию и градостроительной деятельности администрации Каширского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гдан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льга Стефановна –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Каширского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бан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лия Николаевна –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развития АПК администрации Каширского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чн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сения Игоревна –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 «Информационно-консультационный центр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равл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на Алексеевна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отдела по экономике управлению муниципальным имуществом и земельными ресурсами администрации Каширского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вч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андр Владимирович – </w:t>
              <w:tab/>
              <w:tab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по экономике, управлению муниципальным имуществом и земельными ресурсами администрации Каширского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гений Валерьевич –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 отдела архитектуры, строительства, транспорта, связи и ЖКХ администрации Каширского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унег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риса Петровна –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финансового отдела администрации Каширского муниципального района.</w:t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2:00Z</dcterms:created>
  <dc:creator>OEM</dc:creator>
  <dc:description/>
  <cp:keywords/>
  <dc:language>en-US</dc:language>
  <cp:lastModifiedBy>Жанна</cp:lastModifiedBy>
  <cp:lastPrinted>2018-03-26T11:16:00Z</cp:lastPrinted>
  <dcterms:modified xsi:type="dcterms:W3CDTF">2019-08-09T10:53:00Z</dcterms:modified>
  <cp:revision>10</cp:revision>
  <dc:subject/>
  <dc:title>АДМИНИСТРАЦИЯ КАШИРСКОГО МУНИЦИПАЛЬНОГО РАЙОНА</dc:title>
</cp:coreProperties>
</file>