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22.01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тина В.В. – начальник отдела по экономике, управлению муниципальным имуществом и земельными ресурсами администрации Каширского муниципального района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 утверждении сводного отчета за 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Голотину Валентину Васильевну - начальника отдела по экономике, управлению муниципальным имуществом и земельными ресурсами администрации Каширского муниципального района, которая доложила, что в целях оценки эффективности реализации проектов в соответствии с основными показателями в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е 2020 года необходимо ежеквартально предоставлять в адрес Департамента экономического развития Воронежской области сводный отчет о ходе реализации портфеля проектов на 2020 год и плановый период 2021-2022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олотина Валентина Васильевна – секретарь Управляющего совета предоставила сводный отчет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отчет единогласно принято решение утвердить сводный отчет за</w:t>
      </w:r>
      <w:r>
        <w:rPr/>
        <w:t xml:space="preserve"> </w:t>
      </w:r>
      <w:r>
        <w:rPr>
          <w:sz w:val="26"/>
          <w:szCs w:val="26"/>
        </w:rPr>
        <w:t>IV квартал 2020 года о ходе реализации портфеля проектов на 2020 год и плановый период 2021-2022 годы.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ссмотрении запроса на изменение паспорта проекта «Современная школа» (Л.А. Еренк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 слушали Еренкову Ларису Анатольевну – руководителя отдела образования, которая представила запрос на изменение паспорта проекта «Современная школа». Необходимость внесения изменений в паспорт проекта обусловлена принятием бюджета Каширского муниципального района Воронежской области на 2021 год. В связи с этим необходимо уточнить раздел 4. «Бюджет проекта» паспорта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запрос, членами Управляющего совета единогласно принято решение: внести изменения в паспорт проекта «Современная школа» согласно поступившему за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ассмотрении запроса на изменение паспорта проекта «Цифровая образовательная среда» (Л.А. Еренк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третьему вопросу слушали Еренкову Ларису Анатольевну – руководителя отдела образования, которая представила запрос на изменение паспорта проекта «Цифровая образовательная среда». Необходимость внесения изменений в паспорт проекта обусловлена принятием бюджета Каширского муниципального района Воронежской области на 2021 год. В связи с этим необходимо уточнить раздел 4. «Бюджет проекта» паспорта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запрос, членами Управляющего совета единогласно принято решение: внести изменения в паспорт проекта «Цифровая образовательная среда» согласно поступившему за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1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284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Управляющего совета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олотин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2:00Z</dcterms:created>
  <dc:creator>RU User</dc:creator>
  <dc:description/>
  <cp:keywords/>
  <dc:language>en-US</dc:language>
  <cp:lastModifiedBy>Трещалина Жанна Александровна</cp:lastModifiedBy>
  <cp:lastPrinted>2021-01-22T14:38:00Z</cp:lastPrinted>
  <dcterms:modified xsi:type="dcterms:W3CDTF">2021-01-22T12:46:00Z</dcterms:modified>
  <cp:revision>8</cp:revision>
  <dc:subject/>
  <dc:title>АДМИНИСТРАЦИЯ КАШИРСКОГО РАЙОНА</dc:title>
</cp:coreProperties>
</file>