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по реализации приоритет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09.10.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5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тина В.В. – начальник отдела по экономике, управлению муниципальным имуществом и земельными ресурсами администрации Каширского муниципального района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утверждении сводного отчета за 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1 года о ходе реализации портфеля проектов на 2021 год и плановый период 2022-2023 год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ервому вопросу слушали Голотину Валентину Васильевну - начальника отдела по экономике, управлению муниципальным имуществом и земельными ресурсами администрации Каширского муниципального района, которая доложила, что в целях оценки эффективности реализации проектов в соответствии с основными показателями в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необходимо ежеквартально предоставлять в Управление организации проектной деятельности правительства Воронежской области сводный отчет о ходе реализации портфеля проектов на 2021 год и плановый период 2022-2023 г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олотина Валентина Васильевна – секретарь Управляющего совета предоставила сводный отчет за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 о ходе реализации портфеля проектов на 2021 год и плановый период 2022-2023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й отчет единогласно принято решение утвердить сводный отчет за</w:t>
      </w:r>
      <w:r>
        <w:rPr/>
        <w:t xml:space="preserve"> </w:t>
      </w:r>
      <w:r>
        <w:rPr>
          <w:sz w:val="26"/>
          <w:szCs w:val="26"/>
        </w:rPr>
        <w:t>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 о ходе реализации портфеля проектов на 2021 год и плановый период 2022-2023 годы.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15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36"/>
        <w:gridCol w:w="2258"/>
      </w:tblGrid>
      <w:tr>
        <w:trPr>
          <w:trHeight w:val="284" w:hRule="atLeast"/>
        </w:trPr>
        <w:tc>
          <w:tcPr>
            <w:tcW w:w="3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Управляющего совета: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Голот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1:00Z</dcterms:created>
  <dc:creator>RU User</dc:creator>
  <dc:description/>
  <dc:language>en-US</dc:language>
  <cp:lastModifiedBy>Трещалина Жанна Александровна</cp:lastModifiedBy>
  <cp:lastPrinted>2021-07-06T11:15:00Z</cp:lastPrinted>
  <dcterms:modified xsi:type="dcterms:W3CDTF">2021-10-05T13:35:00Z</dcterms:modified>
  <cp:revision>4</cp:revision>
  <dc:subject/>
  <dc:title>АДМИНИСТРАЦИЯ КАШИРСКОГО РАЙОНА</dc:title>
</cp:coreProperties>
</file>