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АШИР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709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4 № 1076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ширско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инансовом отделе администраци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ширского муниципального района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 Бюджетным кодексом Российской Федерации, Уставом Каширского муниципального района Воронежской области, распоряжения администрации Каширского муниципального района от 30.10.2013 № 267-р ОД «Об утверждении правил по разработке и утверждению положения о структурном подразделении администрации Каширского муниципального района и правил по разработке и утверждению должностных инструкций служащих администрации Каширского муниципального района»</w:t>
      </w:r>
    </w:p>
    <w:p>
      <w:pPr>
        <w:pStyle w:val="Heading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:</w:t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Утвердить прилагаемое Положение о финансовом отделе администрации Каширского муниципального  района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администрации Каширского муниципального района от 16.06.2008 №368 считать утратившим силу.</w:t>
      </w:r>
    </w:p>
    <w:p>
      <w:pPr>
        <w:pStyle w:val="Heading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Heading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  <w:tab/>
        <w:tab/>
        <w:tab/>
        <w:tab/>
        <w:tab/>
        <w:t xml:space="preserve">      А.И. Пономарев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overflowPunct w:val="true"/>
        <w:autoSpaceDE w:val="true"/>
        <w:spacing w:lineRule="auto" w:line="27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5664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9» 11. 2014 № 1076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ИНАНСОВОМ ОТДЕЛЕ АДМИНИСТРАЦИИ КАШИР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Каширского муниципального района (далее – финансовый отдел) является исполнительным органом муниципальной власти Каширского района Воронежской области, обеспечивающим на территории Каширского района Воронежской области разработку и реализацию муниципальной политики Каширского района Воронежской области в сфере финансов.</w:t>
      </w:r>
    </w:p>
    <w:p>
      <w:pPr>
        <w:pStyle w:val="2"/>
        <w:numPr>
          <w:ilvl w:val="1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органов государственной власти Воронежской области, Уставом Каширского муниципального района, нормативными правовыми актами органов местного самоуправления Каширского муниципального района, настоящим Положением о финансовом отделе.</w:t>
      </w:r>
    </w:p>
    <w:p>
      <w:pPr>
        <w:pStyle w:val="2"/>
        <w:numPr>
          <w:ilvl w:val="1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нансовый отдел обладает правами юридического лица, имеет собственные бланки, штампы, печать, имеет самостоятельный баланс и смету; может от своего имени приобретать и осуществлять имущественные и неимущественные права, нести обязанности, выступать истцом, ответчиком, третьим лицом и заинтересованным лицом в судах.</w:t>
      </w:r>
    </w:p>
    <w:p>
      <w:pPr>
        <w:pStyle w:val="2"/>
        <w:numPr>
          <w:ilvl w:val="1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финансовым отделом закрепляются служебные помещения и имущество Каширского муниципального района на праве оперативного управлени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подчиняется главе администрации Каширского муниципального района, заместителю главы администрации района, курирующему деятельность финансового отдела, руководителю аппарата администрации район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инансовом отделе утверждается, изменяется постановлением  администрации Каширского муниципального района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содержание финансового отдела осуществляется за счет районного бюджета, предусматриваемых на финансирование исполнительных органов муниципальной власти Каширского муниципального района Воронежской области.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/>
        <w:t>Численность служащих финансового отдела и фонд оплаты труда работников отдела утверждается главой администрации Каширского муниципального района.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/>
        <w:t>Адрес места нахождения финансового отдела: Воронежская область, Каширский район, с.Каширское, ул.Олимпийская, д.3.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/>
        <w:t>Сокращенное наименование: ФО АКМР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АДАЧ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финансового отдела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ление проекта районного и консолидированного бюджетов на очередной финансовый год и плановый период. Экономически обоснованное прогнозирование доходов и расх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исполнения районного бюджета в соответствии с Бюджетным кодексом, законами Воронежской области на основе сводной бюджетной росписи и кассового плана, утверждаемых руководителем финансового отдела администрации Каширского муниципального района Воронежской области (далее - руководитель финансового отдел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оевременное составление и представление отчетов об исполнении районного и консолидированного бюджетов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стижение соответствующих целей и показателей в подведомственной сфере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правление муниципальным долгом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гулирование финансовых отношений между районным бюджетом и бюджетами других уровней. Создание условий для эффективного выполнения полномочий органами местного самоуправления. Совершенствование межбюджетных отнош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заимодействие с органами местного самоуправления в сфере финанс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уществление финансового контроля в соответствии с бюджетны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задачами финансовый отдел исполн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е фун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работка и реализация муниципальных программ в пределах его компете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оставление проекта районного бюджета. Разработка прогноза основных параметров консолидированного бюджета Кашир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Направление проекта районного бюджета и ежеквартальных сведений о ходе исполнения районного бюджета для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4. Проведение публичных слушаний по проекту районного бюджета и проекту годового отчета об исполнении районного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ставление и ведение сводной бюджетной росписи район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оставление и ведение кассового плана район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Формирование перечня и кодов целевых статей и (или) видов расходов районного бюджета, применяемых в районном бюджет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существление нормативного правового регулирования в сфере финан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Устава Воронежской области, законов Воронежской области, указов губернатора Воронежской области и постановлений правительства Воронежской области, Устава Каширского района Воронежской области, решений Совета народных депутатов Каширского муниципального района Воронежской области, распоряжений и постановлений главы администрации Каширского муниципального района Воронежской области финансовый отдел принимает нормативные правовые акты - приказы, которые являются обязательными для исполнения на территории Каширского муниципального района Воронежской области, п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ю порядка составления и ведения сводной бюджетной росписи районного бюджета и бюджетных росписей главных распорядителей (распорядителей) средств районного бюджета, составления и ведения сводной бюджетной росписи районного бюджета, внесения изменений в нее в соответствии с установленным порядк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ю порядка составления и ведения кассового плана районного бюджета, а также состава и сроков представления главными распорядителями средств районного бюджета, главными администраторами источников финансирования дефицита районного бюджета сведений, необходимых для его составления и ведения, осуществлению составления и ведения кассового плана районного бюдж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ю порядка исполнения районного бюджета по расход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ю порядка открытия и ведения лицевых счетов для учета операций по исполнению районного бюджет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ю порядка санкционирования оплаты денежных обязательств получателей средств областного бюджета, лицевые счета которых открыты в департаменте финансово-бюджетной политики Воронежской област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тверждению порядка завершения операций по исполнению бюджета района в текущем финансово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 вопросам, отнесенным к компетенции финансового отдела федеральным,  областным и районны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Ведение реестра расходных обязательств Каширского муниципального района Воронежской области и осуществление свода реестров расходных обязательств сельских поселений, входящих в состав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Представление реестра расходных обязательств Каширского муниципального района Воронежской области, а также свода реестров расходных обязательств сельских поселений, входящих в состав Каширского муниципального района Воронежской области, в Департамент финансово-бюджетной политики Воронежской области в порядке, установленном Департаментом финансово-бюджетной политики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Осуществление и отражение операций со средствами, полученными районными бюджетными учреждениями от платных услуг, безвозмездных поступлений и иной приносящей доход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Финансовый контроль за операциями с бюджетными средствами получателей средств районного бюджета, средствами администраторов источников финансирования дефицита районного бюджета, а также за 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Открытие и ведение лицевых счетов для учета операций по исполнению район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Вед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 доходов район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Составление бюджетной отчетности об исполнении районного, консолидированного бюджетов Каширского муниципального района Воронежской области ежемесячно, ежеквартально и за истекший год, представление ее в Департамент финансово-бюджетной политики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Санкционирование оплаты денежных обязательств получателей средств районного бюджета, лицевые счета которых открыты в финансовом отде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Осуществление управления муниципальным долгом Каширского муниципального района Воронежской области и его обслужи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 Ведение муниципальной долговой книги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 регистрация муниципальных долговых обязательств в муниципальной долговой книге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 Ведение учета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 Предоставление бюджетных кредитов  бюджетам сельских поселений Каширского муниципального района Воронежской 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основных и обеспечительных долговых обязательств по предоставленным бюджетным кредитам сельским поселениям Каширского муниципального района  Воронежской 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1. Рассмотрение обращений гражд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2. Организация исполнения судебных актов по обращению взыскания на средства бюджета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3. Приостановление (сокращение) предоставления межбюджетных трансфертов из районного бюджета соответствующим местным бюджетам при несоблюдении органами местного самоуправления условий их предоставления.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4. Предоставление межбюджетных трансфертов из район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5. Осуществление анализа финансового состояния принципала в  целях предоставления муниципальной гарантии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6. Утверждение и доведение до главных распорядителей, распорядителей и получателей бюджетных средств предельных объемов финансирования на соответствующий период текущего финансового год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ые фун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ов района и местных администраций при кассовом обслуживании бюджетов органами Федерального казначе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заимодействие с Управлением Федеральной налоговой службы Российской Федерации по Воронежской области в целях обеспечения финансовых органов района и местных администраций информацией, необходимой для формирования и исполнения соответствующих бюджетов в части налогов и сборов, контролируемых налоговыми орга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ткрытие и ведение лицевых счетов для учета средств от предпринимательской и иной приносящей доход деятельности, полученных учреждениями, находящимися в ведении органов муниципальной власти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существление сводной оценки потребности в оказании муниципальных услуг и учет ее результатов при формировании расходной части район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существление полномочий главного администратора (администратора) доходов районного бюджета и главного администратора (администратора) источников финансирования дефицита районного бюдж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существление  полномочий главного распорядителя и получателя средств районного бюджета, предусмотренных на содержание финансового отдела и реализацию возложенных на него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Составление, сопровождение и детализация базы данных бюджетной классификации Российской Федерации в части, относящейся к бюджету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Участие в установленном порядке в разработке и согласовании  проектов  решений, иных нормативных правовых актов Каширского муниципального района Воронежской области, регулирующих отношения в подведомственной сфере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Осуществление регулирования межбюджетных отношений в соответствии с действующим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Участие в разработке и реализации мероприятий по выявлению резервов и мобилизации доходов в консолидированный бюджет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Сверка отчетных данных с главными администраторами доходов районного бюджета и прием бюджетной отчетности главных администраторов доходов районного бюдж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12. Формирование свода и отчета по сети, штатам и контингентам получателей бюджетных средств, состоящих на бюджетах района и сельских поселени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3. Оформление разрешений, позволяющих удаленным получателям средств районного бюджета получать наличные деньги со счетов 40116, открытых в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  <w:t>Центрально-Черноземном банке Сбербанка России г.Воронеж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Согласование сведений о численности и средней заработной плате работников исполнительных органов муниципальной власти для принятия решения о выплате и размерах денежного поощрения по итогам работы за квартал лицам, замещающим муниципальные должности Каширского муниципального района Воронежской области в исполнительных органах муниципальной власти и администрации Каширского муниципального района Воронежской области, руководителям структурных подразделений администрации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Расчет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Составление и предоставление отчетов о расходовании средств субвенций из областного бюджета на реализацию переданных полномочий в порядке, установленно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7. Составление отчета о расходах и численности работников муниципальных органов, (форма 14) и отчета о расходах и численности работников органов местного самоуправления (форма 14 МО), представление его в Департамент финансов Воронежской области в установленные законодательством сро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8. Формирование свода районного и консолидированного бюджетов Каширского муниципального района, а также бюджетов сельских посел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9. Анализ расчетно-нормативных затрат на оказание исполнительными органами муниципальной власти Каширского муниципального района Воронежской области и (или) находящимися в их ведении районными государственными бюджетными учреждениями муниципальных услуг физическим и юридическим лицам, а также расчетно-нормативных затрат на содержание имущества районных муниципальных бюджетных учре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0. Осуществление контроля за выделением средств из резервного фонда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1. Организация сверки исполнительных документов, должником по которым выступает бюджет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2. Предоставление информации, необходимой для планирования показателей эффективности деятельности исполнительных органов муниципальной власти Каширского района Воронежской области, планирование значений показателей и осуществление мероприятий по достижению закрепленных за финансовым отделом показателей эффективности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3. Участие в работе по составлению прогнозов социально-экономического развития Каширского муниципального района Воронежской области совместно с исполнительными органами муниципальной власти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4. Обеспечение содержания Официального сайта в сети Интернет и размещение на нем необходимой информ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5.  Осуществление внутреннего муниципального финансового контроля:</w:t>
      </w:r>
    </w:p>
    <w:p>
      <w:pPr>
        <w:pStyle w:val="Style23"/>
        <w:spacing w:lineRule="auto" w:line="360" w:before="0" w:after="0"/>
        <w:jc w:val="both"/>
        <w:rPr/>
      </w:pPr>
      <w:r>
        <w:rPr/>
        <w:t>- за непревышением суммы по операции над лимитами бюджетных обязательств и (или) бюджетными ассигнованиями;</w:t>
      </w:r>
    </w:p>
    <w:p>
      <w:pPr>
        <w:pStyle w:val="Style23"/>
        <w:spacing w:lineRule="auto" w:line="360" w:before="0" w:after="0"/>
        <w:jc w:val="both"/>
        <w:rPr/>
      </w:pPr>
      <w:r>
        <w:rPr/>
        <w:t>-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Style23"/>
        <w:spacing w:lineRule="auto" w:line="360" w:before="0" w:after="0"/>
        <w:jc w:val="both"/>
        <w:rPr/>
      </w:pPr>
      <w:r>
        <w:rPr/>
        <w:t>- за наличием документов, подтверждающих возникновение денежного обязательства, подлежащего оплате за счет средств бюджета района;</w:t>
      </w:r>
    </w:p>
    <w:p>
      <w:pPr>
        <w:pStyle w:val="Style23"/>
        <w:spacing w:lineRule="auto" w:line="360" w:before="0" w:after="0"/>
        <w:jc w:val="both"/>
        <w:rPr/>
      </w:pPr>
      <w:r>
        <w:rPr/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23"/>
        <w:spacing w:lineRule="auto" w:line="360" w:before="0" w:after="0"/>
        <w:jc w:val="both"/>
        <w:rPr/>
      </w:pPr>
      <w:r>
        <w:rPr/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/>
        <w:t xml:space="preserve">3.29.1. Принимает решение о применении бюджетных мер принуждения, предусмотренных </w:t>
      </w:r>
      <w:hyperlink r:id="rId2">
        <w:r>
          <w:rPr>
            <w:rStyle w:val="InternetLink"/>
            <w:color w:val="000000"/>
            <w:u w:val="none"/>
          </w:rPr>
          <w:t>главой 30</w:t>
        </w:r>
      </w:hyperlink>
      <w:r>
        <w:rPr/>
        <w:t xml:space="preserve"> Бюджетного кодекса Российской Федерации, на основании уведомлений о применении бюджетных мер принуждения.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/>
        <w:t xml:space="preserve">3.2.26. Применяет бюджетные меры принуждения, предусмотренные </w:t>
      </w:r>
      <w:hyperlink r:id="rId3">
        <w:r>
          <w:rPr>
            <w:rStyle w:val="InternetLink"/>
            <w:color w:val="000000"/>
            <w:u w:val="none"/>
          </w:rPr>
          <w:t>главой 30</w:t>
        </w:r>
      </w:hyperlink>
      <w:r>
        <w:rPr/>
        <w:t xml:space="preserve"> Бюджетного кодекса Российской Федерации, в соответствии с решениями об их применении.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/>
        <w:t>3.2.27. Доводит до сведения главы администрации района информацию о выявленных нарушениях финансовой дисциплины.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/>
        <w:t xml:space="preserve">3.2.28. Осуществляет контроль в сфере закупок для муниципальных нужд как финансовый орган администрации района в соответствии с </w:t>
      </w:r>
      <w:hyperlink r:id="rId4">
        <w:r>
          <w:rPr>
            <w:rStyle w:val="InternetLink"/>
            <w:color w:val="000000"/>
            <w:u w:val="none"/>
          </w:rPr>
          <w:t>ч. 5 ст. 9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/>
        <w:t xml:space="preserve">3.2.29. Осуществляет контроль в сфере закупок для муниципальных нужд как орган, уполномоченный на осуществление внутреннего муниципального финансового контроля, в соответствии с </w:t>
      </w:r>
      <w:hyperlink r:id="rId5">
        <w:r>
          <w:rPr>
            <w:rStyle w:val="InternetLink"/>
            <w:color w:val="000000"/>
            <w:u w:val="none"/>
          </w:rPr>
          <w:t>ч. 8 ст. 9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/>
        <w:t>3.2.30. Осуществляет полномочия муниципального заказчика при осуществлении закупок товаров, работ, услуг для обеспечения муниципальных нужд.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/>
        <w:t>3.2.31. Размещает на официальном сайте в сети Интернет по размещению информации о государственных и муниципальных учреждениях www.bus.gov.ru перечни муниципальных услуг (работ) и другую информацию, предусмотренную Министерством финансов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2. В установленной сфере деятельности, если такие функции предусмотрены федеральными законами, нормативными правовыми актами федеральных органов государственной власти, законами Воронежской области, указами губернатора Воронежской области, нормативными правовыми актами правительств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инансовый отдел осуществляет полномочия непосредственно и через подведомственные ему районные муниципальные учреждения во взаимодействии с областными органами государственной власти, органами государственной власти Воронежской области, органами местного самоуправления сельских поселений Каширского муниципального района Воронежской области, координационными, совещательными органами и иными организа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в ходе своей деятельности для осуществления поставленных задач и реализации полномочий по исполнению муниципальных функций вправ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граничивать, а в необходимых случаях приостанавливать финансирование из районного бюджета организаций при наличии фактов нецелевого расходования ими средств, а также в случае непредставления отчетов по установленной форме о расходовании ранее выделенных средств и другой установленной отчетности с уведомлением об этом руководителей соответствующих исполнительных органов муниципальной власти и органов местного самоуправления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и получать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еятельности субъектов подведомственной сферы деятель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, статистические и информационные материалы о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х органов статист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ов местного самоуправ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, необходимые для составления проекта районного бюджета, отчета об исполнении районного бюджета, прогноза консолидированного бюджета Воронежской области, а также отчета об исполнении консолидированного бюджета Воронежской области, о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ов местного самоуправл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и отчеты о целевом использовании средств, полученных из резервных фондов, от получателей средст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 отчеты об исполнении соответствующих местных бюджетов от органов местного самоуправления Каширского муниципального района Воронеж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по операциям и счетам предприятий, учреждений и организаций независимо от их организационно-правовых форм и подчиненности, использующих средства районного бюджета от банков и других кредитных учрежд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об использовании средств районного бюджета и иные сведения, связанные с получением, перечислением, зачислением и использованием средств районного бюджета от главных распорядителей, распорядителей и получателей средств районного бюдж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рганов муниципальной власти, органов местного самоуправления, общественных объединений и организаций по подведомственной сфере деятель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инятия решения о предоставлении бюджетного кредита, о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ов местного самоуправл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х лиц, претендующих на получение бюджетного креди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ординировать деятельность субъектов подведомственной сферы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зывать совещания с привлечением руководителей и специалистов исполнительных органов муниципальной власти района, органов местного самоуправления района, общественных объединений, хозяйствующих субъектов, расположенных на территории райо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овывать и проводить конференции, семинары, коллегии, встречи, выставки, смотры и другие мероприятия, направленные на достижение поставленных целей и реализацию возложенных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имать участие в совещаниях, а также в работе коллегиальных органов, создаваемых по решению исполнительных органов муниципальной  власти Каширского муниципального района Воронежской области, о вопросам государственного регулирования в подведомственной сфере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носить предложения по созданию (учреждению), реорганизации и ликвидации муниципальных учреждений, муниципальных унитарных предприятий, фондов для достижения поставленных целей и реализации возложенных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ступать учредителем подведомственных муниципальных учреж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влекать в установленном порядке для выполнения возложенных функций научные, образовательные учреждения, специалистов органов муниципальной власти и местного самоуправления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ладеть, пользоваться на праве оперативного управления закрепленными за финансовым отделом служебными помещениями и имуще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ести служебную переписку с исполнительными органами муниципальной власти, органами местного самоуправления, общественными объединениями и организациями по вопросам подведомственной сферы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существлять финансовое содержания и материально-техническое обслуживание финансового отдела, а также организационных и представительски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существлять обеспечение наличными денежными средствами муниципальных учреждений, обслуживаемых через финансовый отдел.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8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 ОБЯЗАННОСТИ</w:t>
      </w:r>
    </w:p>
    <w:p>
      <w:pPr>
        <w:pStyle w:val="ConsNonformat"/>
        <w:widowControl/>
        <w:tabs>
          <w:tab w:val="clear" w:pos="708"/>
          <w:tab w:val="left" w:pos="38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обязан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ять требования законодательства Российской Федерации, Воронежской области и Кашир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еспечивать в пределах своей компетенции реализацию возложенных на финансовый отдел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еспечивать сохранность служебной и государственной тайны, не допускать разглашение персональных данных физических лиц и иной охраняемой законом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вать разъяснения юридическим и физическим лицам по вопросам, входящим в компетенцию финансового отде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нимать решения о предоставлении бюджетных кредитов бюджетам сельских поселений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существлять прием документов от главных распорядителей средств районного бюджета, необходимых для санкционирования оплаты денежных обязательств, и их провер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едставлять в Управление Федерального казначейства по Воронежской области изменения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Кашир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риостанавливать операции по лицевым счетам, открытым в финансовом отделе главным распорядителям, распорядителям и получателям средств районного бюджета, в предусмотренных бюджетным законодательством случа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Обеспечивать электронное взаимодействие между участниками бюджетного процесса в рамках исполнения районного бюджета Каширского муниципального района Воронежской области, а также электронное взаимодействие финансовых органов по исполнению консолидированного бюджета области в рамках информационно-вычислительного комплекса финансовых органов Воронеж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беспечивать внесение изменений в Перечень главных администраторов  доходов (администраторов источников финансирования дефицита) районного бюджета,  а также в состав закрепленных за ними кодов классификации доходов (источников финансирования дефицита) районного бюджета в случаях, установленных бюджетны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ыступать от своего имени в качестве лица, участвующего в деле, во всех судах Российской Федерации по вопросам, касающимся подведомственной сферы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Ежемесячно представлять в Департамент финансово-бюджетной политики Воронежской области информацию о долговых обязательствах, отраженных в муниципальной долговой книге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редоставлять по запросам Контрольно-счетной комиссии Каширского муниципального района Воронежской области  информацию, необходимую для обеспечения их деятельности.</w:t>
      </w:r>
    </w:p>
    <w:p>
      <w:pPr>
        <w:pStyle w:val="ConsNonformat"/>
        <w:widowControl/>
        <w:tabs>
          <w:tab w:val="clear" w:pos="708"/>
          <w:tab w:val="left" w:pos="38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8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УКОВОДСТВО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уководство финансовым отделом осуществляет руководитель финансового отдела, назначаемый на должность и освобождаемый от должности главой администрации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ение от должности руководителя финансового отдела производится главой администрации района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уководитель финансового отде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рганизует работу финансового отдела и распределяет обязанности между сотрудниками отдела в соответствии с возложенными задачами и функц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о согласованию с заместителем главы администрации района, курирующим работу финансового отдела, руководителем аппарата вносит предложения главе администрации района по структуре и штатной численности финансового отдела, а также о выделении финансовому отделу финансовых средств для осуществления финансовым отделом своих полномоч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Определяет функции финансового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Определяет обязанности заместителю руководителя финансового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Подписывает документы от имени финансового отдела, изданные в пределах его компете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Осуществляет полномочия представителя нанимателя на должности муниципальной гражданской службы финансового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Вносит предложения по повышению квалификации гражданских служащих финансового отдела и по вопросам формирования кадрового резер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Решает вопросы командирования гражданских служащих финансового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Участвует в заседаниях коллегий, комиссий и других органов администрации Каширского муниципального района Воронеж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рганизует взаимодействие с Советом народных депутатов Каширского муниципального района, а также с исполнительными органами муниципальной власти района, органами местного самоуправления в пределах компетен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Решает иные вопросы, отнесенные к полномочиям финансового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временного отсутствия руководителя финансового отдела его обязанности исполняются заместителем руководителя финансового отдела в соответствии с должностными обязанностя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8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ГО ОТДЕЛА</w:t>
      </w:r>
    </w:p>
    <w:p>
      <w:pPr>
        <w:pStyle w:val="ConsNonformat"/>
        <w:widowControl/>
        <w:tabs>
          <w:tab w:val="clear" w:pos="708"/>
          <w:tab w:val="left" w:pos="38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7071"/>
      <w:bookmarkEnd w:id="1"/>
      <w:r>
        <w:rPr>
          <w:rFonts w:cs="Times New Roman" w:ascii="Times New Roman" w:hAnsi="Times New Roman"/>
          <w:sz w:val="24"/>
          <w:szCs w:val="24"/>
        </w:rPr>
        <w:t>7.1. Руководитель  финансового отдела несет персональную ответственность з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2" w:name="sub_7071"/>
      <w:bookmarkEnd w:id="2"/>
      <w:r>
        <w:rPr>
          <w:rFonts w:cs="Times New Roman" w:ascii="Times New Roman" w:hAnsi="Times New Roman"/>
          <w:sz w:val="24"/>
          <w:szCs w:val="24"/>
        </w:rPr>
        <w:t>за организацию деятельности финансового отдела, надлежащего и своевременного выполнения функций, возложенных на финансовый отдел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 финансовом отделе оперативной и качественной подготовки и исполнения документов и поручений главы администрации района, заместителя главы администрации, руководителя аппарата администрации райо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делопроизводства в соответствии с действующими правилами и инструкциям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хранения и уничтожения документов в соответствии с действующей номенклатурой дел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формации работниками финансового отдела строго в служебных целях;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стоверной информации о работе финансового отдела;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совестное исполнение должностных обязанностей служащими отдела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аботниками отдела трудовой и производственной дисциплины</w:t>
      </w:r>
      <w:r>
        <w:rPr/>
        <w:t>;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ности вверенного финансовому отделу имуществ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Ответственность работников финансового отдела устанавливается должностными инструкциями.</w:t>
      </w:r>
    </w:p>
    <w:p>
      <w:pPr>
        <w:pStyle w:val="Normal"/>
        <w:overflowPunct w:val="tru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тепень ответственности устанавливается в соответствии с действующим законодательством Российской Федерации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8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ОРГАНИЗАЦИЯ И ЛИКВИДАЦИЯ ФИНАНСОВОГО ОТДЕЛА</w:t>
      </w:r>
    </w:p>
    <w:p>
      <w:pPr>
        <w:pStyle w:val="ConsNonformat"/>
        <w:widowControl/>
        <w:tabs>
          <w:tab w:val="clear" w:pos="708"/>
          <w:tab w:val="left" w:pos="385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кращение деятельности финансового отдела производится путем реорганизации  или  ликвидации  в  установленном  законодательством порядке на основании соответствующего нормативного правового акта Воронежской области.</w:t>
      </w:r>
    </w:p>
    <w:p>
      <w:pPr>
        <w:pStyle w:val="Normal"/>
        <w:spacing w:lineRule="auto" w:line="276"/>
        <w:ind w:left="36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реорганизации или ликвидации финансового отдела увольняемым сотрудникам гарантируется соблюдение их прав и интересов в соответствии с законодательством Российской Федерации и Воронежской области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Руководитель </w:t>
      </w:r>
    </w:p>
    <w:p>
      <w:pPr>
        <w:pStyle w:val="TextBody"/>
        <w:spacing w:lineRule="auto" w:line="276"/>
        <w:rPr/>
      </w:pPr>
      <w:r>
        <w:rPr/>
        <w:t>финансового отдела</w:t>
        <w:tab/>
        <w:tab/>
        <w:tab/>
        <w:tab/>
        <w:tab/>
        <w:tab/>
        <w:t>Н.М.Голубева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Лист ознакомл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27"/>
        <w:gridCol w:w="2028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ФИО служащ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Занимаемая 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Дата ознак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Мазина Наталья Иван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Заместитель руковод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Шкоркин Александр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Фед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Лунегова Лариса Пет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Главный специали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" w:hAnsi="Simplified Arabic Fixed" w:cs="Simplified Arabic Fixe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implified Arabic Fixed" w:hAnsi="Simplified Arabic Fixed" w:cs="Simplified Arabic Fixed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implified Arabic Fixed" w:hAnsi="Simplified Arabic Fixed" w:cs="Simplified Arabic Fixed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implified Arabic Fixed" w:hAnsi="Simplified Arabic Fixed" w:cs="Simplified Arabic Fixed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">
    <w:name w:val="str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4" w:hanging="0"/>
      <w:jc w:val="both"/>
    </w:pPr>
    <w:rPr>
      <w:rFonts w:ascii="Times New Roman" w:hAnsi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89F1066633C64010B413C9B1476A9B877812A7C27F9688249844FD88D924A36191AB38240REZAI" TargetMode="External"/><Relationship Id="rId3" Type="http://schemas.openxmlformats.org/officeDocument/2006/relationships/hyperlink" Target="consultantplus://offline/ref=84389F1066633C64010B413C9B1476A9B877812A7C27F9688249844FD88D924A36191AB38240REZAI" TargetMode="External"/><Relationship Id="rId4" Type="http://schemas.openxmlformats.org/officeDocument/2006/relationships/hyperlink" Target="consultantplus://offline/ref=84389F1066633C64010B413C9B1476A9B8768E237628F9688249844FD88D924A36191AB18547ED81R4ZDI" TargetMode="External"/><Relationship Id="rId5" Type="http://schemas.openxmlformats.org/officeDocument/2006/relationships/hyperlink" Target="consultantplus://offline/ref=84389F1066633C64010B413C9B1476A9B8768E237628F9688249844FD88D924A36191AB18547E981R4Z4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8:00Z</dcterms:created>
  <dc:creator>Кирилл</dc:creator>
  <dc:description/>
  <cp:keywords/>
  <dc:language>en-US</dc:language>
  <cp:lastModifiedBy>Дарья В. Мельникова</cp:lastModifiedBy>
  <cp:lastPrinted>2014-11-19T14:26:00Z</cp:lastPrinted>
  <dcterms:modified xsi:type="dcterms:W3CDTF">2014-12-04T09:16:00Z</dcterms:modified>
  <cp:revision>21</cp:revision>
  <dc:subject/>
  <dc:title>ПОЛОЖЕНИЕ</dc:title>
</cp:coreProperties>
</file>