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.12.2013  № 318-р-ОД </w:t>
      </w:r>
    </w:p>
    <w:p>
      <w:pPr>
        <w:pStyle w:val="Normal"/>
        <w:rPr/>
      </w:pPr>
      <w:r>
        <w:rPr/>
        <w:t xml:space="preserve">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авовом отделе</w:t>
      </w:r>
    </w:p>
    <w:p>
      <w:pPr>
        <w:pStyle w:val="Normal"/>
        <w:rPr/>
      </w:pPr>
      <w:r>
        <w:rPr/>
        <w:t>администрации Кашир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№ 131-ФЗ от 06.10.2003  «Об общих принципах организации местного самоуправления в РФ», ст. 37 Устава  Кашир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правовом отделе администрации Каши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возложить на руководителя аппарата администрации района И.Ю. Корабейник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ширского муниципального района                             А.И. Пономаре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 распоряжением</w:t>
      </w:r>
    </w:p>
    <w:p>
      <w:pPr>
        <w:pStyle w:val="Heading"/>
        <w:jc w:val="right"/>
        <w:rPr/>
      </w:pPr>
      <w:r>
        <w:rPr>
          <w:b w:val="false"/>
        </w:rPr>
        <w:t xml:space="preserve">администрации Каширского муниципального района </w:t>
      </w:r>
    </w:p>
    <w:p>
      <w:pPr>
        <w:pStyle w:val="Heading"/>
        <w:jc w:val="right"/>
        <w:rPr/>
      </w:pPr>
      <w:r>
        <w:rPr>
          <w:b w:val="false"/>
        </w:rPr>
        <w:t xml:space="preserve">№ </w:t>
      </w:r>
      <w:r>
        <w:rPr>
          <w:b w:val="false"/>
        </w:rPr>
        <w:t>318-р-ОД  от  26.12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ОВОМ ОТДЕЛЕ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 Правовой отдел является структурным подразделением администрации Каширского муниципального района Воронежской области, осуществляющим  обеспечение законности в ее деятельности.</w:t>
      </w:r>
    </w:p>
    <w:p>
      <w:pPr>
        <w:pStyle w:val="Normal"/>
        <w:jc w:val="both"/>
        <w:rPr/>
      </w:pPr>
      <w:r>
        <w:rPr>
          <w:sz w:val="24"/>
        </w:rPr>
        <w:t>1.2. Правовой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правовыми актами органов государственной власти Воронежской области,  Уставом Каширского муниципального района Воронежской области , настоящим Положением об отделе.</w:t>
      </w:r>
    </w:p>
    <w:p>
      <w:pPr>
        <w:pStyle w:val="Normal"/>
        <w:jc w:val="both"/>
        <w:rPr/>
      </w:pPr>
      <w:r>
        <w:rPr>
          <w:sz w:val="24"/>
        </w:rPr>
        <w:t xml:space="preserve">1.3. Правовой отдел входит в структуру  администрации Каширского муниципального района Воронежской области, возглавляется начальником отдела  и подчиняется Главе администрации района  и руководителю аппарата администрации района. </w:t>
      </w:r>
    </w:p>
    <w:p>
      <w:pPr>
        <w:pStyle w:val="Normal"/>
        <w:jc w:val="both"/>
        <w:rPr/>
      </w:pPr>
      <w:r>
        <w:rPr>
          <w:sz w:val="24"/>
        </w:rPr>
        <w:t>1.4. Положение об отделе утверждается распоряжением главы администрации Каши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1.5. Численность служащих отдела и фонд оплаты труда работников отдела утверждается главой администрации муниципальн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</w:rPr>
        <w:t>II. Задачи отдела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432" w:leader="none"/>
        </w:tabs>
        <w:ind w:left="360" w:hanging="3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2.1. </w:t>
      </w:r>
      <w:r>
        <w:rPr>
          <w:color w:val="000000"/>
          <w:sz w:val="24"/>
        </w:rPr>
        <w:t>Обеспечение соблюдения законности в деятельности администрации Каширского муниципального района Воронежской области.</w:t>
      </w:r>
    </w:p>
    <w:p>
      <w:pPr>
        <w:pStyle w:val="Normal"/>
        <w:tabs>
          <w:tab w:val="clear" w:pos="708"/>
          <w:tab w:val="center" w:pos="4432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2. </w:t>
      </w:r>
      <w:r>
        <w:rPr>
          <w:color w:val="000000"/>
          <w:sz w:val="24"/>
        </w:rPr>
        <w:t>Ведение претензионно - исковой работ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3. Представительство в установленном порядке интересов администрации и защита ее прав в судебных орг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Осуществление деятельности по сбору и представлению информации о принятых муниципальных правовых актах Каширского муниципального района Воронежской области и сельских поселений, входящих в муниципальный район, необходимой для ведения регистра муниципальных нормативных правовых актов Воронежской обла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2.5. Участие в работе административной комиссии администрации Каширского муниципального района Воронежской области</w:t>
      </w:r>
    </w:p>
    <w:p>
      <w:pPr>
        <w:pStyle w:val="Normal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Функции</w:t>
      </w:r>
    </w:p>
    <w:p>
      <w:pPr>
        <w:pStyle w:val="Normal"/>
        <w:ind w:left="10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3.1. Для выполнения задач по обеспечению соблюдения законности в   деятельности администрации Каширского муниципального района Воронежской области на правовой отдел возложены следующие функции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3.1.1. Проведение правовой экспертизы проектов правовых актов администрации Каширского муниципального района Воронежской области и решений, выносимых на рассмотрение Совета народных депутатов Каширского муниципального района Воронежской области по инициативе администрации района  на соответствие их законодательству Российской Федерации, Воронежской области и правовым актам Каширского муниципального района Воронежской области, путем их визирования. 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>3.1.2. Проведение антикоррупционной экспертизы нормативных правовых актов (проектов нормативных правовых актов) администрации Каширского муниципального района Воронежской области и решений, выносимых на рассмотрение Совета народных депутатов Каширского муниципального района Воронежской области по инициативе администрации района 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и их последующего устранения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>3.1.3. Контроль за приведением правовых актов администрации Каширского муниципального района в соответствие с действующим законодательством.</w:t>
        <w:br/>
        <w:t>3.2. Для выполнения задач по ведению претензионно-исковой работы и представительства интересов  администрации и защите ее прав на правовой отдел возложены следующие функ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3.2.1. Подготовка исковых заявлений и материалов для предъявления в суды (арбитражные суды), а также претензий в рамках досудебного порядка урегулирования споров. 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3.2.2. Представительство в судах общей юрисдикции, арбитражных судах. 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3.3. Для выполнения задач по </w:t>
      </w:r>
      <w:r>
        <w:rPr/>
        <w:t>осуществлению деятельности по сбору и представлению информации о принятых муниципальных правовых актах Каширского муниципального района Воронежской области и сельских поселений, входящих в муниципальный район, необходимой для ведения регистра муниципальных нормативных правовых актов Воронежской области</w:t>
      </w:r>
      <w:r>
        <w:rPr>
          <w:color w:val="000000"/>
        </w:rPr>
        <w:t xml:space="preserve"> на правовой отдел возложены следующие функции: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3.3.1. </w:t>
      </w:r>
      <w:r>
        <w:rPr/>
        <w:t>представление  в отдел регистра муниципальных правовых актов правового управления Правительства Воронежской области муниципальных нормативных правовых актов Каширского муниципального района Воронежской области и сельских поселений Каширского муниципального района, сведений об источниках их опубликования, дополнительных сведений, подлежащих включению в областной регистр муниципальных нормативных правовых актов Воронежской области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/>
        <w:t>3.3.2. предоставление в отдел регистра муниципальных правовых актов правового управления Правительства Воронежской области отчетности по установленной форм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Для выполнения задач по </w:t>
      </w:r>
      <w:r>
        <w:rPr>
          <w:sz w:val="24"/>
        </w:rPr>
        <w:t xml:space="preserve">участию в работе административной комиссии администрации Каширского муниципального района Воронежской области </w:t>
      </w:r>
      <w:r>
        <w:rPr>
          <w:color w:val="000000"/>
          <w:sz w:val="24"/>
        </w:rPr>
        <w:t>на правовой отдел возложены следующие функции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4.1. Осуществление подготовки заседаний административной комиссии, ведение делопроизводства административной комисс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4.2. Принятие мер для обращения к исполнению вынесенных постановлений о назначении административных наказ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4.3. Предоставление в уполномоченный исполнительный орган государственной власти правительства Воронежской области отчетности по установленной форме.</w:t>
      </w:r>
    </w:p>
    <w:p>
      <w:pPr>
        <w:pStyle w:val="Style18"/>
        <w:shd w:fill="FFFFFF" w:val="clear"/>
        <w:spacing w:lineRule="atLeast" w:line="234" w:before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24"/>
        </w:rPr>
      </w:r>
    </w:p>
    <w:p>
      <w:pPr>
        <w:pStyle w:val="Style18"/>
        <w:shd w:fill="FFFFFF" w:val="clear"/>
        <w:spacing w:lineRule="atLeast" w:line="234" w:before="0" w:after="75"/>
        <w:jc w:val="center"/>
        <w:rPr>
          <w:b/>
          <w:b/>
          <w:color w:val="000000"/>
        </w:rPr>
      </w:pPr>
      <w:r>
        <w:rPr>
          <w:b/>
          <w:color w:val="000000"/>
        </w:rPr>
        <w:t>IV. Права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Правовой отдел имеет право: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4.1. В соответствии с действующим законодательством запрашивать и получать от органов местного самоуправления Каширского муниципального района, структурных подразделений администрации Каширского муниципального района, организаций всех форм собственности, расположенных на территории Каширского муниципального района  Воронежской области информацию и материалы в части и объемах, необходимых для осуществления своих функций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4.2. Вносить главе администрации Каширского муниципального района для рассмотрения предложения по вопросам, входящим в компетенцию отдела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4.3. Представлять в установленном порядке администрацию Каширского муниципального района в органах государственной власти и управления, иных учреждениях и организациях и организациях по вопросам, входящих в компетенцию отдела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4. Давать структурным подразделениям и отдельным специалистам обязательные для исполнения указания по вопросам, входящим в компетенцию отдела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5. Участвовать в работе совещаний, семинаров, конференций, проводимых правительством Воронежской области, главой администрации Каширского муниципального района, другими органами местного самоуправления, а также заседаниях коллегиальных органов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4.6. Запрашивать от других структурных подразделений информацию, документы и материалы,  касающиеся деятельности отдела и необходимые для надлежащего исполнения им своих функций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>4.7. Информационное, документационное, материально-техническое обеспечение деятельности отдела осуществляется администрацией Каширского муниципального района.</w:t>
      </w:r>
    </w:p>
    <w:p>
      <w:pPr>
        <w:pStyle w:val="Style18"/>
        <w:shd w:fill="FFFFFF" w:val="clear"/>
        <w:spacing w:lineRule="atLeast" w:line="234" w:before="0" w:after="0"/>
        <w:jc w:val="both"/>
        <w:rPr>
          <w:color w:val="000000"/>
        </w:rPr>
      </w:pPr>
      <w:r>
        <w:rPr>
          <w:color w:val="000000"/>
        </w:rPr>
        <w:t>4.8. Знакомиться с проектами решений руководства, касающиеся работы отдела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>4.9. Давать заключения по проектам нормативных правовых актов в части вопросов, относящихся к подведомственной сфере деятельности.</w:t>
      </w:r>
    </w:p>
    <w:p>
      <w:pPr>
        <w:pStyle w:val="Style18"/>
        <w:shd w:fill="FFFFFF" w:val="clear"/>
        <w:spacing w:lineRule="atLeast" w:line="234" w:before="0" w:after="0"/>
        <w:jc w:val="both"/>
        <w:rPr/>
      </w:pPr>
      <w:r>
        <w:rPr>
          <w:color w:val="000000"/>
        </w:rPr>
        <w:t>4.10. Вносить на рассмотрение руководства предложения по улучшению работы отдела, представления о применении мер поощрения и взыскания к работникам отдела.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 Консультирование по правовым вопросам Главы администрации и его заместителей, руководителей структурных подразделений администрации, сотрудников аппарата.</w:t>
      </w:r>
    </w:p>
    <w:p>
      <w:pPr>
        <w:pStyle w:val="Normal"/>
        <w:jc w:val="both"/>
        <w:rPr/>
      </w:pPr>
      <w:r>
        <w:rPr>
          <w:sz w:val="24"/>
        </w:rPr>
        <w:t>5.2. Подготовка по распоряжению главы администрации самостоятельно, а также совместно с другими подразделениями администрации проектов нормативных правовых актов администрации района и Совета народных депутатов для последующего внесения их на рассмотрение Главы админист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существляет рассмотрение и подготовку ответов на заключения правового управления Правительства Воронежской области, актов прокурорского реагирования на принятые районной администрацией нормативные правовые акты, а также обеспечивает приведение их в соответствие с действующим законодательством. </w:t>
      </w:r>
    </w:p>
    <w:p>
      <w:pPr>
        <w:pStyle w:val="Normal"/>
        <w:jc w:val="both"/>
        <w:rPr/>
      </w:pPr>
      <w:r>
        <w:rPr>
          <w:sz w:val="24"/>
        </w:rPr>
        <w:t xml:space="preserve">5.4. Проверка соответствия проектов постановлений и распоряжений Главы администрации, решений Совета народных депутатов Каширского муниципального района Воронежской области, подготовленных отделами администрации, действующему законодательству. </w:t>
      </w:r>
    </w:p>
    <w:p>
      <w:pPr>
        <w:pStyle w:val="Normal"/>
        <w:jc w:val="both"/>
        <w:rPr/>
      </w:pPr>
      <w:r>
        <w:rPr>
          <w:sz w:val="24"/>
        </w:rPr>
        <w:t>5.5.  Претензионно-исковая работа.</w:t>
      </w:r>
    </w:p>
    <w:p>
      <w:pPr>
        <w:pStyle w:val="Normal"/>
        <w:jc w:val="both"/>
        <w:rPr/>
      </w:pPr>
      <w:r>
        <w:rPr>
          <w:sz w:val="24"/>
        </w:rPr>
        <w:t>5.6. Организация изучения сотрудниками администрации нормативных актов, относящихся к их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7.  Представление в установленном порядке интересов администрации и защита ее прав в судебных органах. </w:t>
      </w:r>
    </w:p>
    <w:p>
      <w:pPr>
        <w:pStyle w:val="Normal"/>
        <w:jc w:val="both"/>
        <w:rPr/>
      </w:pPr>
      <w:r>
        <w:rPr>
          <w:sz w:val="24"/>
        </w:rPr>
        <w:t xml:space="preserve">5.8.  Участие в работе комиссий, созданных при администрации района и оказание им правовой помощи. </w:t>
      </w:r>
    </w:p>
    <w:p>
      <w:pPr>
        <w:pStyle w:val="Normal"/>
        <w:jc w:val="both"/>
        <w:rPr/>
      </w:pPr>
      <w:r>
        <w:rPr>
          <w:sz w:val="24"/>
        </w:rPr>
        <w:t>5.9.  Работа с заявлениями и обращениями граждан и юридических лиц.</w:t>
      </w:r>
    </w:p>
    <w:p>
      <w:pPr>
        <w:pStyle w:val="Normal"/>
        <w:jc w:val="both"/>
        <w:rPr/>
      </w:pPr>
      <w:r>
        <w:rPr>
          <w:sz w:val="24"/>
        </w:rPr>
        <w:t>5.10. Осуществление деятельности по сбору и представлению информации о принятых муниципальных правовых актах Каширского муниципального района Воронежской области и сельских поселений, входящих в муниципальный район, необходимой для ведения регистра муниципальных нормативных правовых актов Воронеж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5.11. Участие в работе административной комиссии администрации Каширского муниципального района Воронежской области. 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</w:rPr>
        <w:t>VI. Руководство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Руководство отделом осуществляет начальник отдела, назначаемый на должность и освобождаемый от должности главой администрации Кашир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Руководитель отде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1. Организует работу отдела и распределяет обязанности между сотрудниками отдела в соответствии с возложенными на отдел задачами и функ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2. По согласованию с руководителем аппарата вносит предложения главе администрации района по структуре и штатному расписанию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3. Разрабатывает и представляет на утверждение главе администрации района положение об отделе, должностные инструкции сотрудников отдела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6.3. Структура отдела, его штатное расписание, Положение об отделе утверждается главой </w:t>
      </w:r>
      <w:r>
        <w:rPr>
          <w:color w:val="000000"/>
          <w:sz w:val="24"/>
        </w:rPr>
        <w:t xml:space="preserve">администрации </w:t>
      </w:r>
      <w:r>
        <w:rPr>
          <w:sz w:val="24"/>
        </w:rPr>
        <w:t>Каширского муниципального</w:t>
      </w:r>
      <w:r>
        <w:rPr>
          <w:color w:val="000000"/>
          <w:sz w:val="24"/>
        </w:rPr>
        <w:t xml:space="preserve"> района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6.4. Назначение на должность и освобождение от должностей сотрудников отдела осуществляется распоряжением главы администрации </w:t>
      </w:r>
      <w:r>
        <w:rPr>
          <w:sz w:val="24"/>
        </w:rPr>
        <w:t>Каширского муниципального</w:t>
      </w:r>
      <w:r>
        <w:rPr>
          <w:color w:val="000000"/>
          <w:sz w:val="24"/>
        </w:rPr>
        <w:t xml:space="preserve"> района.</w:t>
      </w:r>
    </w:p>
    <w:p>
      <w:pPr>
        <w:pStyle w:val="Normal"/>
        <w:jc w:val="both"/>
        <w:rPr/>
      </w:pPr>
      <w:r>
        <w:rPr>
          <w:sz w:val="24"/>
        </w:rPr>
        <w:t>6.5. Распределение обязанностей между сотрудниками производится распоряжением начальника отдела в соответствии с их должностными инструк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II. Ответственность отдела.</w:t>
      </w:r>
    </w:p>
    <w:p>
      <w:pPr>
        <w:pStyle w:val="TextBody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1.  Сотрудники правового отдела несут персональную ответственность за:</w:t>
      </w:r>
    </w:p>
    <w:p>
      <w:pPr>
        <w:pStyle w:val="TextBody"/>
        <w:rPr/>
      </w:pPr>
      <w:r>
        <w:rPr>
          <w:sz w:val="24"/>
        </w:rPr>
        <w:t>- надлежащее и своевременное выполнение функций, возложенных на отдел настоящим Положением;</w:t>
      </w:r>
    </w:p>
    <w:p>
      <w:pPr>
        <w:pStyle w:val="TextBody"/>
        <w:rPr/>
      </w:pPr>
      <w:r>
        <w:rPr>
          <w:sz w:val="24"/>
        </w:rPr>
        <w:t>- оперативную и качественную подготовку и исполнение документов и поручений главы администрации района, руководителя аппарата администрации района;</w:t>
      </w:r>
    </w:p>
    <w:p>
      <w:pPr>
        <w:pStyle w:val="TextBody"/>
        <w:rPr>
          <w:sz w:val="24"/>
        </w:rPr>
      </w:pPr>
      <w:r>
        <w:rPr>
          <w:sz w:val="24"/>
        </w:rPr>
        <w:t>- ведение делопроизводства в соответствии с действующими правилами и инструкциями;</w:t>
      </w:r>
    </w:p>
    <w:p>
      <w:pPr>
        <w:pStyle w:val="TextBody"/>
        <w:rPr>
          <w:sz w:val="24"/>
        </w:rPr>
      </w:pPr>
      <w:r>
        <w:rPr>
          <w:sz w:val="24"/>
        </w:rPr>
        <w:t>- использование информации строго в служебных целях;</w:t>
      </w:r>
    </w:p>
    <w:p>
      <w:pPr>
        <w:pStyle w:val="TextBody"/>
        <w:rPr>
          <w:sz w:val="24"/>
        </w:rPr>
      </w:pPr>
      <w:r>
        <w:rPr>
          <w:sz w:val="24"/>
        </w:rPr>
        <w:t>- предоставление достоверной информации о работе отдела;</w:t>
      </w:r>
    </w:p>
    <w:p>
      <w:pPr>
        <w:pStyle w:val="TextBody"/>
        <w:rPr>
          <w:sz w:val="24"/>
        </w:rPr>
      </w:pPr>
      <w:r>
        <w:rPr>
          <w:sz w:val="24"/>
        </w:rPr>
        <w:t>- добросовестное исполнение должностных обязанностей;</w:t>
      </w:r>
    </w:p>
    <w:p>
      <w:pPr>
        <w:pStyle w:val="TextBody"/>
        <w:rPr>
          <w:sz w:val="24"/>
        </w:rPr>
      </w:pPr>
      <w:r>
        <w:rPr>
          <w:sz w:val="24"/>
        </w:rPr>
        <w:t>- соблюдение трудовой дисциплины;</w:t>
      </w:r>
    </w:p>
    <w:p>
      <w:pPr>
        <w:pStyle w:val="TextBody"/>
        <w:rPr>
          <w:sz w:val="24"/>
        </w:rPr>
      </w:pPr>
      <w:r>
        <w:rPr>
          <w:sz w:val="24"/>
        </w:rPr>
        <w:t>- обеспечение сохранности вверенного отделу имущества.</w:t>
      </w:r>
    </w:p>
    <w:p>
      <w:pPr>
        <w:pStyle w:val="TextBody"/>
        <w:rPr>
          <w:sz w:val="24"/>
        </w:rPr>
      </w:pPr>
      <w:r>
        <w:rPr>
          <w:sz w:val="24"/>
        </w:rPr>
        <w:t>7.2. Ответственность работников отдела устанавливается должностными инструк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Степень ответственности устанавлива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правового отдела      __________________              И.В. Сухомли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аппарат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района                                ________________ И.Ю. Корабей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Лист ознакомления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2432"/>
        <w:gridCol w:w="1962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служащ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рос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лин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О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к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т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9:00Z</dcterms:created>
  <dc:creator>RU User</dc:creator>
  <dc:description/>
  <dc:language>en-US</dc:language>
  <cp:lastModifiedBy>Сухомлинова Ирина Викторовна</cp:lastModifiedBy>
  <cp:lastPrinted>2013-12-02T17:08:00Z</cp:lastPrinted>
  <dcterms:modified xsi:type="dcterms:W3CDTF">2014-01-09T10:59:00Z</dcterms:modified>
  <cp:revision>2</cp:revision>
  <dc:subject/>
  <dc:title>Администрация Каширского муниципального района</dc:title>
</cp:coreProperties>
</file>