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АШИ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 А С П О Р Я Ж Е Н И 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т 13.08.2015 №143-р ОД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  <w:t>с. Каширское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 утверждении Положения 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 отделе развития АПК </w:t>
      </w:r>
    </w:p>
    <w:p>
      <w:pPr>
        <w:pStyle w:val="Normal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8"/>
        </w:rPr>
        <w:tab/>
        <w:t>В соответствии с федеральным  законом №131-ФЗ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10.2003 </w:t>
      </w:r>
      <w:r>
        <w:rPr>
          <w:szCs w:val="28"/>
        </w:rPr>
        <w:t>года</w:t>
      </w:r>
      <w:r>
        <w:rPr>
          <w:szCs w:val="28"/>
        </w:rPr>
        <w:t xml:space="preserve"> «Об общих принципах организации местного самоуправления в РФ», ст.37  Устава Каширского муниципального района Воронежской области, распоряжением администрации района №267 –рОД от 30.10.2013г.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азработк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тверждению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труктурном</w:t>
      </w:r>
      <w:r>
        <w:rPr>
          <w:szCs w:val="28"/>
        </w:rPr>
        <w:t xml:space="preserve">  </w:t>
      </w:r>
      <w:r>
        <w:rPr>
          <w:szCs w:val="28"/>
        </w:rPr>
        <w:t>подразделени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Каширского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район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азработк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тверждению</w:t>
      </w:r>
      <w:r>
        <w:rPr>
          <w:szCs w:val="28"/>
        </w:rPr>
        <w:t xml:space="preserve"> </w:t>
      </w:r>
      <w:r>
        <w:rPr>
          <w:szCs w:val="28"/>
        </w:rPr>
        <w:t>должностных</w:t>
      </w:r>
      <w:r>
        <w:rPr>
          <w:szCs w:val="28"/>
        </w:rPr>
        <w:t xml:space="preserve"> </w:t>
      </w:r>
      <w:r>
        <w:rPr>
          <w:szCs w:val="28"/>
        </w:rPr>
        <w:t>инструкций</w:t>
      </w:r>
      <w:r>
        <w:rPr>
          <w:szCs w:val="28"/>
        </w:rPr>
        <w:t xml:space="preserve"> </w:t>
      </w:r>
      <w:r>
        <w:rPr>
          <w:szCs w:val="28"/>
        </w:rPr>
        <w:t>служащих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Каширского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района</w:t>
      </w:r>
      <w:r>
        <w:rPr>
          <w:szCs w:val="28"/>
        </w:rPr>
        <w:t>»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Утвердить Положение об отделе развития АПК (Приложение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становление администрации Каширского муниципального района от 29.12.2008 года № 815  «Об утверждении Положения об отделе прогнозирования и инновационных программ сельских территорий Каширского муниципального района Воронежской области» считать утратившим силу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 возложить на руководителя аппарата администрации района И.Ю. Корабейникову.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Каширского 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А.И. Пономарев  </w:t>
      </w:r>
    </w:p>
    <w:p>
      <w:pPr>
        <w:pStyle w:val="Heading"/>
        <w:tabs>
          <w:tab w:val="clear" w:pos="708"/>
          <w:tab w:val="left" w:pos="844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844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аширского муниципального район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ой област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3.08.2015 г №143-р 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 ОТДЕЛЕ РАЗВИТИЯ  АПК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КАШИР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6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дел развития АПК (далее - Отдел) является структурным подразделением администрации Каширского муниципального района, отдел не имеет права юридического лица.</w:t>
      </w:r>
    </w:p>
    <w:p>
      <w:pPr>
        <w:pStyle w:val="Heading"/>
        <w:numPr>
          <w:ilvl w:val="1"/>
          <w:numId w:val="6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Воронежской области, Уставом Каширского муниципального района, нормативными правовыми актами органов местного самоуправления Каширского муниципального района, положением об отделе и настоящей Инструкцией.</w:t>
      </w:r>
    </w:p>
    <w:p>
      <w:pPr>
        <w:pStyle w:val="Heading"/>
        <w:numPr>
          <w:ilvl w:val="1"/>
          <w:numId w:val="6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дел подчиняется главе администрации Каширского муниципального района.</w:t>
      </w:r>
    </w:p>
    <w:p>
      <w:pPr>
        <w:pStyle w:val="Heading"/>
        <w:numPr>
          <w:ilvl w:val="1"/>
          <w:numId w:val="6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б отделе утверждается распоряжением главы администрации Каширского муниципального района.</w:t>
      </w:r>
    </w:p>
    <w:p>
      <w:pPr>
        <w:pStyle w:val="Heading"/>
        <w:numPr>
          <w:ilvl w:val="1"/>
          <w:numId w:val="6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исленность служащих отдела и фонд оплаты труда работников отдела утверждается главой администрации Каширского муниципального район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sz w:val="24"/>
        </w:rPr>
      </w:pPr>
      <w:r>
        <w:rPr>
          <w:sz w:val="24"/>
        </w:rPr>
        <w:t>ЗАДАЧИ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Обеспечение  сбалансированного  развития сектора АПК Каширского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Создание благоприятных условий для эффективного развития сельскохозяйственного производства, внедрение современных технологий и новых методов хозяйств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Содействие в создании взаимовыгодных экономических  отношений между сельскими товаропроизводителями, перерабатывающими и  обслуживающими отраслями и иными организациями Каширского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Осуществление мер по реализации целевых программ развития сельскохозяйственного производства  Каширского муниципального  района, направленных на  создание  условий для повышения эффективности сельскохозяйственного  производства, качества и конкурентоспособности производимой продукции;</w:t>
      </w:r>
    </w:p>
    <w:p>
      <w:pPr>
        <w:pStyle w:val="Normal"/>
        <w:jc w:val="both"/>
        <w:rPr/>
      </w:pPr>
      <w:r>
        <w:rPr>
          <w:sz w:val="24"/>
        </w:rPr>
        <w:t xml:space="preserve">2.5. Создание условий  для  развития  производственной  и  социальной  инфраструктуры,  малых  форм  сельского  предпринимательства,  повышения  занятости  в  производственной  сфере  населения Каширского муниципального 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Участие в разработке и реализации мер по защите интересов отечественных производителе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sz w:val="24"/>
        </w:rPr>
      </w:pPr>
      <w:r>
        <w:rPr>
          <w:sz w:val="24"/>
        </w:rPr>
        <w:t>ФУНКЦ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Отдел развития АПК  для решения поставленных задач обеспечивает реализацию следующих функций:</w:t>
      </w:r>
    </w:p>
    <w:p>
      <w:pPr>
        <w:pStyle w:val="Normal"/>
        <w:rPr>
          <w:sz w:val="24"/>
        </w:rPr>
      </w:pPr>
      <w:r>
        <w:rPr>
          <w:sz w:val="24"/>
        </w:rPr>
        <w:t>3.1. Участвует в разработке прогнозов и планов социально – экономического развития Каширского муниципального района;</w:t>
      </w:r>
    </w:p>
    <w:p>
      <w:pPr>
        <w:pStyle w:val="Normal"/>
        <w:rPr>
          <w:sz w:val="24"/>
        </w:rPr>
      </w:pPr>
      <w:r>
        <w:rPr>
          <w:sz w:val="24"/>
        </w:rPr>
        <w:t>3.2.  Осуществляет взаимодействие  с  находящимися  на  территории Каширского муниципального  района  государственными  и муниципальными службами,  другими хозяйствующими  субъектами, в том  числе агропромышленными  предприятиями,  в  пределах  установленной компетенции;</w:t>
      </w:r>
    </w:p>
    <w:p>
      <w:pPr>
        <w:pStyle w:val="Normal"/>
        <w:rPr>
          <w:sz w:val="24"/>
        </w:rPr>
      </w:pPr>
      <w:r>
        <w:rPr>
          <w:sz w:val="24"/>
        </w:rPr>
        <w:t>3.3.Участвует в осуществлении  мероприятий  по реализации  муниципальных  целевых    программ,  направленных  на  устойчивое  развитие  сельских  территорий, в  том числе их  продовольственной  безопасности;</w:t>
      </w:r>
    </w:p>
    <w:p>
      <w:pPr>
        <w:pStyle w:val="Heading"/>
        <w:jc w:val="both"/>
        <w:rPr/>
      </w:pPr>
      <w:r>
        <w:rPr>
          <w:b w:val="false"/>
          <w:sz w:val="24"/>
        </w:rPr>
        <w:t>3.4.Реализует мероприятия федеральных и областных программ, договоров    и    соглашений,    заключенных    с    областными и федеральными    органами исполнительной власти;</w:t>
      </w:r>
    </w:p>
    <w:p>
      <w:pPr>
        <w:pStyle w:val="Normal"/>
        <w:rPr>
          <w:sz w:val="24"/>
        </w:rPr>
      </w:pPr>
      <w:r>
        <w:rPr>
          <w:sz w:val="24"/>
        </w:rPr>
        <w:t>3.6. Участвует  в формировании и осуществлении  инвестиционной политики в Каширском муниципальном районе,  способствует  привлечению  инвесторов;</w:t>
      </w:r>
    </w:p>
    <w:p>
      <w:pPr>
        <w:pStyle w:val="Normal"/>
        <w:rPr>
          <w:sz w:val="24"/>
        </w:rPr>
      </w:pPr>
      <w:r>
        <w:rPr>
          <w:sz w:val="24"/>
        </w:rPr>
        <w:t>3.9.  Принимает  участие  в  решении  вопросов  использования  земель  сельскохозяйственного  назначения, находящихся  в  ведении района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0.Планирует    использование    земель    сельскохозяйственного назначения,   в   том   числе   разрабатывает   предложения об  их рациональном использовании;</w:t>
      </w:r>
    </w:p>
    <w:p>
      <w:pPr>
        <w:pStyle w:val="Normal"/>
        <w:rPr>
          <w:sz w:val="24"/>
        </w:rPr>
      </w:pPr>
      <w:r>
        <w:rPr>
          <w:sz w:val="24"/>
        </w:rPr>
        <w:t>3.11. Содействует   в реализации мер   по   поддержке деятельности сельскохозяйственных предприятий, крестьянских (фермерских) хозяйств, личных подсобных хозяйств;</w:t>
      </w:r>
    </w:p>
    <w:p>
      <w:pPr>
        <w:pStyle w:val="Normal"/>
        <w:rPr>
          <w:sz w:val="24"/>
        </w:rPr>
      </w:pPr>
      <w:r>
        <w:rPr>
          <w:sz w:val="24"/>
        </w:rPr>
        <w:t>3.12.Способствует  внедрению  в  производство  новых  современных ресурсосберегающих  технологий,  передового  опыта, проводит  семинары, совещания;</w:t>
      </w:r>
    </w:p>
    <w:p>
      <w:pPr>
        <w:pStyle w:val="Normal"/>
        <w:rPr>
          <w:sz w:val="24"/>
        </w:rPr>
      </w:pPr>
      <w:r>
        <w:rPr>
          <w:sz w:val="24"/>
        </w:rPr>
        <w:t>3.13. Осуществляет  работу  по сбору  и  подготовке  оперативной  и аналитической  информации  по вопросам, отнесенным  к компетенции  отдела;</w:t>
      </w:r>
    </w:p>
    <w:p>
      <w:pPr>
        <w:pStyle w:val="Normal"/>
        <w:rPr>
          <w:sz w:val="24"/>
        </w:rPr>
      </w:pPr>
      <w:r>
        <w:rPr>
          <w:sz w:val="24"/>
        </w:rPr>
        <w:t>3.14. Обеспечивает  своевременное  и полное  рассмотрение  устных и письменных  обращений  граждан   по вопросам, относящимся к  компетенции  отдела;</w:t>
      </w:r>
    </w:p>
    <w:p>
      <w:pPr>
        <w:pStyle w:val="Heading"/>
        <w:numPr>
          <w:ilvl w:val="0"/>
          <w:numId w:val="3"/>
        </w:numPr>
        <w:rPr>
          <w:sz w:val="24"/>
        </w:rPr>
      </w:pPr>
      <w:r>
        <w:rPr>
          <w:sz w:val="24"/>
        </w:rPr>
        <w:t>ПРАВА</w:t>
      </w:r>
    </w:p>
    <w:p>
      <w:pPr>
        <w:pStyle w:val="Heading"/>
        <w:numPr>
          <w:ilvl w:val="0"/>
          <w:numId w:val="5"/>
        </w:numPr>
        <w:ind w:left="357" w:hanging="357"/>
        <w:jc w:val="both"/>
        <w:rPr/>
      </w:pPr>
      <w:r>
        <w:rPr>
          <w:b w:val="false"/>
          <w:sz w:val="24"/>
        </w:rPr>
        <w:t>Отдел развития  АПК  для решения поставленных задач, исполняя функции, имеет право:</w:t>
      </w:r>
    </w:p>
    <w:p>
      <w:pPr>
        <w:pStyle w:val="Heading"/>
        <w:numPr>
          <w:ilvl w:val="1"/>
          <w:numId w:val="5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действующим законодательством запрашивать и получать от органов государственной власти Воронежской области, органов местного самоуправления Каширского муниципального района, структурных подразделений администрации Каширского муниципального района, организаций всех форм собственности, расположенных на территории Каширского муниципального района информацию и материалы в части и объемах, необходимых для осуществления своих функций;</w:t>
      </w:r>
    </w:p>
    <w:p>
      <w:pPr>
        <w:pStyle w:val="Heading"/>
        <w:numPr>
          <w:ilvl w:val="1"/>
          <w:numId w:val="5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осить главе администрации Каширского муниципального района для рассмотрения предложения по вопросам, входящим в компетенцию отдела;</w:t>
      </w:r>
    </w:p>
    <w:p>
      <w:pPr>
        <w:pStyle w:val="Heading"/>
        <w:numPr>
          <w:ilvl w:val="1"/>
          <w:numId w:val="5"/>
        </w:numPr>
        <w:ind w:left="357" w:hanging="357"/>
        <w:jc w:val="both"/>
        <w:rPr/>
      </w:pPr>
      <w:r>
        <w:rPr>
          <w:b w:val="false"/>
          <w:sz w:val="24"/>
        </w:rPr>
        <w:t>Участвовать в работе совещаний, семинаров, конференций, проводимых правительством Воронежской области, главой администрацией Каширского муниципального района, другими органами местного самоуправления, а также участвовать в заседаниях коллегиальных органов;</w:t>
      </w:r>
    </w:p>
    <w:p>
      <w:pPr>
        <w:pStyle w:val="Heading"/>
        <w:numPr>
          <w:ilvl w:val="1"/>
          <w:numId w:val="5"/>
        </w:numPr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взаимодействие с органами государственной власти, органами местного самоуправления, структурным подразделениями администрации Каширского муниципального района по вопросам организации исполнения задач, функций, обязанностей (в части, не противоречащей федеральному и областному законодательству);</w:t>
      </w:r>
    </w:p>
    <w:p>
      <w:pPr>
        <w:pStyle w:val="Heading"/>
        <w:numPr>
          <w:ilvl w:val="1"/>
          <w:numId w:val="5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вать заключения по проектам нормативных правовых актов в части вопросов, относящихся к подведомственной сфере деятельности;</w:t>
      </w:r>
    </w:p>
    <w:p>
      <w:pPr>
        <w:pStyle w:val="Heading"/>
        <w:numPr>
          <w:ilvl w:val="1"/>
          <w:numId w:val="5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рашивать от других структурных подразделений информацию, документы и материалы, касающиеся деятельности отдела и необходимые для надлежащего исполнения им своих функций;</w:t>
      </w:r>
    </w:p>
    <w:p>
      <w:pPr>
        <w:pStyle w:val="Heading"/>
        <w:numPr>
          <w:ilvl w:val="1"/>
          <w:numId w:val="5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накомится с проектами решений руководства, касающихся работы отдела;</w:t>
      </w:r>
    </w:p>
    <w:p>
      <w:pPr>
        <w:pStyle w:val="Heading"/>
        <w:numPr>
          <w:ilvl w:val="1"/>
          <w:numId w:val="5"/>
        </w:numPr>
        <w:ind w:left="357" w:hanging="360"/>
        <w:jc w:val="both"/>
        <w:rPr/>
      </w:pPr>
      <w:r>
        <w:rPr>
          <w:b w:val="false"/>
          <w:sz w:val="24"/>
        </w:rPr>
        <w:t>Вносить на рассмотрение руководства предложения по улучшению работы отдела,           представления о применении мер поощрения и взыскания к работникам отдела;</w:t>
      </w:r>
    </w:p>
    <w:p>
      <w:pPr>
        <w:pStyle w:val="Heading"/>
        <w:numPr>
          <w:ilvl w:val="1"/>
          <w:numId w:val="5"/>
        </w:numPr>
        <w:ind w:left="357" w:hanging="360"/>
        <w:jc w:val="both"/>
        <w:rPr/>
      </w:pPr>
      <w:r>
        <w:rPr>
          <w:b w:val="false"/>
          <w:sz w:val="24"/>
        </w:rPr>
        <w:t>Осуществлять координацию государственного управления над находящимися на территории Каширского муниципального района  товаропроизводителями всех форм собственности, занимающихся производством сельскохозяйственной продукц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sz w:val="24"/>
        </w:rPr>
      </w:pPr>
      <w:r>
        <w:rPr>
          <w:sz w:val="24"/>
        </w:rPr>
        <w:t>ОБЯЗАННОСТИ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Для осуществления поставленных задач, реализации возложенных функций, отдел развития АПК  обязан: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Разрабатывать основные направления аграрной политики района, осуществляет государственные и районные программы развития отраслей сельского хозяйства, прогнозирует производство сельскохозяйственной продукции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Содействовать развитию различных форм собственности и хозяйствования, оказывать содействие в реорганизации предприятий в сельском хозяйстве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Осуществлять реализацию программных мероприятий развития сельского хозяйства, улучшения жилищных условий граждан, в т.ч. молодых семей и молодых специалистов, проживающих и работающих на селе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Участвовать в организации внешнеэкономического сотрудничества, содействовать сохранению и развитию сложившихся связей в вопросах сельского хозяйства между районами, областью и другими регионами Российской Федерации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Организовывать работу по восстановлению плодородия почв, рациональному использованию земель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Организовывать и содействовать организации семеноводства, сортоиспытания и сортообновления, производства и реализации семенного и посадочного материала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Участвовать в организации ярмарок по оптовой и розничной продаже продовольственных товаров, других мероприятий, связанных с обеспечением населения области, района продуктами питания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>Организовывать оперативную и статистическую отчетность отдела, готовить аналитические материалы для администрации района, области, проводить селекторные и производственные совещания, семинары;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рганизовывать информационное, консультационное обеспечение сельхозтоваропроизводителей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РУКОВОДСТВО</w:t>
      </w:r>
    </w:p>
    <w:p>
      <w:pPr>
        <w:pStyle w:val="Heading"/>
        <w:ind w:left="10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Руководство отделом развития  АПК  осуществляет начальник отдела, назначаемый на должность и освобождаемый от должности главой администрации Каширского муниципального района.</w:t>
      </w:r>
    </w:p>
    <w:p>
      <w:pPr>
        <w:pStyle w:val="Heading"/>
        <w:jc w:val="both"/>
        <w:rPr/>
      </w:pPr>
      <w:r>
        <w:rPr>
          <w:b w:val="false"/>
          <w:sz w:val="24"/>
        </w:rPr>
        <w:t>6.2. Начальник отдела развития АПК: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6.2.1. Организует работу отдела и распределяет обязанности между сотрудниками отдела в соответствии с возложенными на отдел задачами и функциями;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6.2.2. По согласованию с первым заместителем главы администрации Каширского муниципального района, курирующим работу отдела, руководителем аппарата вносить предложения главе администрации Каширского муниципального района по структуре и штатному расписанию отдела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6.2.3.   Представляет в установленном законом порядке предложения по кандидатурам для назначения на должность сотрудников отдела, освобождения от должности сотрудников отдела, поощрения сотрудников отдела и применения к ним дисциплинарных взысканий, командирования сотрудников отдела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6.2.4.  Разрабатывает и представляет на утверждение главе администрации Каширского муниципального района положение об отделе, должностные инструкции сотрудников отдела.</w:t>
      </w:r>
    </w:p>
    <w:p>
      <w:pPr>
        <w:pStyle w:val="Heading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 xml:space="preserve">ОТВЕТСТВЕННОСТЬ 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тдела несет персональную ответственность за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ю деятельности отдела, надлежащего и своевременного выполнения функций, возложенных на отдел настоящим Положением;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>организацию в отделе оперативной и качественной подготовки исполнения документов и поручений главы администрации Каширского муниципального района, первого заместителя главы</w:t>
      </w:r>
      <w:r>
        <w:rPr>
          <w:sz w:val="24"/>
        </w:rPr>
        <w:t xml:space="preserve"> </w:t>
      </w:r>
      <w:r>
        <w:rPr>
          <w:b w:val="false"/>
          <w:sz w:val="24"/>
        </w:rPr>
        <w:t>администрации Каширского муниципального района, руководителя аппарата</w:t>
      </w:r>
      <w:r>
        <w:rPr>
          <w:sz w:val="24"/>
        </w:rPr>
        <w:t xml:space="preserve"> </w:t>
      </w:r>
      <w:r>
        <w:rPr>
          <w:b w:val="false"/>
          <w:sz w:val="24"/>
        </w:rPr>
        <w:t>администрации Каширского муниципального района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дение делопроизводства в соответствии с правилами и инструкциями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ю хранения и уничтожения документов в соответствии с действующей номенклатурой дел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информации работниками отдела строго в служебных целях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е достоверной информации о работе отдела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бросовестное исполнение должностных обязанностей работниками отдела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блюдение работниками отдела трудовой и производственной дисциплины;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сохранности вверенного отделу имущества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ь работников отдела устанавливается должностными инструкциями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епень ответственности устанавливается в соответствии с действующим законодательством Российской Федерац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 отдела развития</w:t>
      </w:r>
    </w:p>
    <w:p>
      <w:pPr>
        <w:pStyle w:val="Normal"/>
        <w:rPr/>
      </w:pPr>
      <w:r>
        <w:rPr>
          <w:sz w:val="24"/>
        </w:rPr>
        <w:t xml:space="preserve">АПК                           </w:t>
      </w:r>
      <w:r>
        <w:rPr>
          <w:bCs/>
          <w:sz w:val="24"/>
        </w:rPr>
        <w:t xml:space="preserve">                                     _______________________Ю.Н. Рубано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«___» _______________________ 201_ г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гласовано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первого заместителя главы администрации    ______________________В.И. Глазк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ширского муниципального района              «___» ________________________ 201_ г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аппарат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Каширского                      ______________________И.Ю. Корабейнико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                              «___» ________________________ 201_ г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И.о.начальника правового отдел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Каширского                       ______________________О.А. Васильева</w:t>
      </w:r>
    </w:p>
    <w:p>
      <w:pPr>
        <w:pStyle w:val="Normal"/>
        <w:rPr/>
      </w:pPr>
      <w:r>
        <w:rPr>
          <w:sz w:val="24"/>
        </w:rPr>
        <w:t>муниципального района</w:t>
      </w:r>
      <w:r>
        <w:rPr>
          <w:b/>
          <w:sz w:val="24"/>
        </w:rPr>
        <w:t xml:space="preserve">                              </w:t>
      </w:r>
      <w:r>
        <w:rPr>
          <w:bCs/>
          <w:sz w:val="24"/>
        </w:rPr>
        <w:t>«___» ________________________ 201_ г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ст ознакомления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 служащ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ая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Глава администрации Кашир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__________А.И. Пономаре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3.08.2015 №143-р 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Должностная инструкц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ачальника отдела развития АПК   администрац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ашир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_ год</w:t>
      </w:r>
    </w:p>
    <w:p>
      <w:pPr>
        <w:pStyle w:val="Normal"/>
        <w:ind w:left="46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1. Начальник отдела развития АПК  администрации Каширского муниципального района Воронежской области (далее - начальник отдела) является муниципальным служащ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В Реестре должностей муниципальной службы в Воронежской области в администрации Каширского муниципального района замещаемая должность отнесена к ведущей группе должностей муниципальной служб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Начальник отдела развития АПК  назначается и освобождается от должности распоряжением главы администрации Каширского муниципального района Воронеж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Начальник отдела развития  АПК  непосредственно подчиняется главе администрации Каширского муниципального района Воронеж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В своей работе начальник отдела развития АПК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Воронежской области, Уставом Каширского муниципального района, нормативными правовыми актами органов местного самоуправления Каширского муниципального района, положением об отделе и настояще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В период отсутствия начальника отдела развития АПК  его обязанности исполняет главный специалист отдела развития АПК.</w:t>
      </w:r>
    </w:p>
    <w:p>
      <w:pPr>
        <w:pStyle w:val="Normal"/>
        <w:jc w:val="both"/>
        <w:rPr/>
      </w:pPr>
      <w:r>
        <w:rPr>
          <w:sz w:val="24"/>
        </w:rPr>
        <w:t>1.7. В непосредственном подчинении начальника отдела развития АПК находится главный специалист отдела развития АП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Начальник отдела развития АПК  замещается на должность без ограничения срока полномочий.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Квалификационные треб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К уровню профессионального 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шее профессиональное обра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К стажу и опыту работы по специа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ж муниципальной службы на главных должностях муниципальной службы не менее двух лет или стаж (опыт) работы по специальности не менее пяти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Профессиональные знания и навыки, необходимые для исполнения должностных обязанностей:</w:t>
      </w:r>
    </w:p>
    <w:p>
      <w:pPr>
        <w:pStyle w:val="ConsPlus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средствами, методами и технологией работы с информацией;</w:t>
      </w:r>
    </w:p>
    <w:p>
      <w:pPr>
        <w:pStyle w:val="ConsPlus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;</w:t>
      </w:r>
    </w:p>
    <w:p>
      <w:pPr>
        <w:pStyle w:val="ConsPlus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и организация личного труда;</w:t>
      </w:r>
    </w:p>
    <w:p>
      <w:pPr>
        <w:pStyle w:val="ConsPlus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.</w:t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ик отдела развития АПК  осуществляет непосредственное руководство деятельностью отдела и несет персональную ответственность за выполнение возложенных на отдел задач и функций, выполнение мероприятий, предусмотренных планом работы отдела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обязанности начальника отдела развития  АПК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2.1.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правовые акты органов государственной власти Воронежской области, Устав Каширского муниципального района, нормативные правовые  акты органов местного самоуправления Каширского муниципального района и обеспечивать их исполн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исполнять должностные обязанности в соответствии с настоящей должностной инструкц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е к религии и других обязательств, а также права и законные интересы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. соблюдать установленные в администрации Каширского муниципального района правила внутреннего трудового распорядка, порядок работы со служебной информац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4"/>
        </w:rPr>
        <w:t>3.2.7. обеспечивать соблюдение муниципальными служащими ограничений и запретов, требований, направленных на предотвращение или урегулирование конфликта интересов, а так же соблюдение исполнения ими обязанностей, установленных Федеральным законом от 25 декабря 2008 г. № 273-ФЗ « 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8. участвовать в деятельности комиссии по противодействию коррупции;</w:t>
      </w:r>
    </w:p>
    <w:p>
      <w:pPr>
        <w:pStyle w:val="Normal"/>
        <w:jc w:val="both"/>
        <w:rPr/>
      </w:pPr>
      <w:r>
        <w:rPr>
          <w:sz w:val="24"/>
        </w:rPr>
        <w:t>3.2.9. разрабатывать предложения по реализации основных направлений аграрной политики, совершенствованию организационной, финансово-экономической и нормативно-правовой базы управления в АПК района, его структурной перестройке, прогнозирует его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0. соблюдать требования нормативных актов администрации района по учету, хранению находящихся на исполнении документов и материалов к ним, своевременной передаче их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1.</w:t>
      </w:r>
      <w:r>
        <w:rPr/>
        <w:t xml:space="preserve"> </w:t>
      </w:r>
      <w:r>
        <w:rPr>
          <w:sz w:val="24"/>
        </w:rPr>
        <w:t>осуществлять взаимодействие с соответствующими профилю деятельности отдела областными службами АПК;</w:t>
      </w:r>
    </w:p>
    <w:p>
      <w:pPr>
        <w:pStyle w:val="Normal"/>
        <w:jc w:val="both"/>
        <w:rPr/>
      </w:pPr>
      <w:r>
        <w:rPr>
          <w:sz w:val="24"/>
        </w:rPr>
        <w:t>3.2.12. соблюдать требования законодательства о порядке рассмотрения обращений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3. осуществлять координацию, регулирование и взаимодействие предприятий всех форм собственности и хозяйствования в АПК района;</w:t>
      </w:r>
    </w:p>
    <w:p>
      <w:pPr>
        <w:pStyle w:val="Normal"/>
        <w:jc w:val="both"/>
        <w:rPr/>
      </w:pPr>
      <w:r>
        <w:rPr>
          <w:sz w:val="24"/>
        </w:rPr>
        <w:t xml:space="preserve">3.2.14. осуществлять контроль за  формированием заключительных отчетов деятельности сельхозтоваропроизводителей всех форм собственности  района; </w:t>
      </w:r>
    </w:p>
    <w:p>
      <w:pPr>
        <w:pStyle w:val="Normal"/>
        <w:jc w:val="both"/>
        <w:rPr/>
      </w:pPr>
      <w:r>
        <w:rPr>
          <w:sz w:val="24"/>
        </w:rPr>
        <w:t>3.2.15. не разглашать сведения, ставшие известными в связи с исполнением служеб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6. поддерживать уровень квалификации, необходимы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4"/>
        </w:rPr>
        <w:t>3.2.17. принимать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8. исполнять поручения главы администрации Каширского муниципального района.</w:t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4. Права</w:t>
      </w:r>
    </w:p>
    <w:p>
      <w:pPr>
        <w:pStyle w:val="ConsPlusNormal"/>
        <w:widowControl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начальника отдела  развития  АПК  как муниципального служащего установлены статьей 11 Федерального закона от 2 марта 2007 г. N 25-ФЗ "О муниципальной служб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Начальник отдела развития  АПК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7. защиту своих персональных данны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9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0 посещать в установленном порядке для выполнения должностных полномочий предприятия,  учреждения, организации.</w:t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5. Ответственность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чальник отдела развития  АПК 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муниципальной службой, а также за:</w:t>
      </w:r>
    </w:p>
    <w:p>
      <w:pPr>
        <w:pStyle w:val="Normal"/>
        <w:jc w:val="both"/>
        <w:rPr/>
      </w:pPr>
      <w:r>
        <w:rPr>
          <w:sz w:val="24"/>
        </w:rPr>
        <w:t>-  н</w:t>
      </w:r>
      <w:r>
        <w:rPr>
          <w:color w:val="000000"/>
          <w:sz w:val="24"/>
        </w:rPr>
        <w:t xml:space="preserve">еисполнение или ненадлежащее исполнение своих  обязанностей, предусмотренных настоящей должностной инструкцией, положением о структурном подразделении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авонарушение, совершенные в период осуществления своей деятельности,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причинение материального ущерб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нарушение Правил внутреннего трудового распорядка, техники безопас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несвоевременное выполнение заданий, приказов, распоряжений и указаний вышестоящих в порядке подчиненности руководителей, за исключением незаконны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знакомлен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альник  отдела развит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ПК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«___» _____________ 2015 г.                 ___________________________Ю.Н. Рубан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.о.первого заместителя главы администрации    ___________________В.И. Глазк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Каширского муниципального района              «___» ________________________ 201_ г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итель аппара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министрации Каширского                       ___________________И.Ю. Корабейник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униципального района                              «___» ________________________ 201_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И.о.начальника правового отдел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министрации Каширского                       ______________________О.А. Василье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униципального района                              «___» ________________________ 201_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Администрация Каширского муниципального райо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__________________А.И. Пономаре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3.08.2015 №143-р ОД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Главного специалист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отдела развития  АПК  администраци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201_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</w:t>
        <w:tab/>
        <w:t xml:space="preserve">В Реестре должностей муниципальной службы в Воронежской области должность главного специалиста отдела развития АПК администрации Каширского муниципального района Воронежской области относится к старшей должности муниципальной службы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2</w:t>
        <w:tab/>
        <w:t xml:space="preserve"> Главный специалист отдела развития  АПК  назначается на должность и освобождается распоряжением  главы администрации Каширского муниципального района по представлению руководителя аппарата администрации Каширского муниципального района, начальника отдела развития АПК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3</w:t>
        <w:tab/>
        <w:t>В своей деятельности главный специалист отдела развития АПК 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Воронежской области, Уставом Каширского муниципального района, нормативными правовыми актами органов местного самоуправления Каширского муниципального района, положением об отделе и настоящей Инструкцие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4</w:t>
        <w:tab/>
        <w:t>Главный специалист отдела подчиняется начальнику отдела развития АПК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5</w:t>
        <w:tab/>
        <w:t>Во время отсутствия главного специалиста отдела развития АПК  обязанности исполняет лицо, назначенное в установленном порядке. Данное лицо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Квалификационные требова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1. На должность главного специалиста отдела развития АПК  назначается лицо, имеющее высшее экономическое образовани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2.  Лицу, замещающему должность главного специалиста  отдела развития АПК, необходимо иметь стаж муниципальной службы не менее одного год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3. К должности главного специалиста отдела развития АПК предъявляются следующие квалификационные требования к профессиональным знаниям и навыкам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, стратегических программных документов, определяющих политику развития Российской Федерации, Воронежской области, Каширского муниципального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знание Устава Каширского муниципального района и иных муниципальных правовых акт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знание основ информационного и документационного обеспечения деятельн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знание основ работы с документами, правил и норм делового общ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навыки владения современными средствами, методами и технологиями работы с информацией, коммуникабельнос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 Главный специалист отдела развития  АПК  обязан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Воронежской области, устав Каширского муниципального  района и иные муниципальные правовые акты и обеспечивать их исполнени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1.2.  исполнять должностные обязанности в соответствии с настоящей должностной инструкцией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3. 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4. соблюдать установленные в администрации Каширского муниципального района правила внутреннего трудового распорядка, порядок работы со служебной информаци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5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6 не разглашать сведения, составляющую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7 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8.  соблюдать требования федерального и областного законодательства о противодействии коррупци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9. представлять в установленном порядке предусмотренные законодательством Российской Федерации о себе и членах своей семь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0. соблюдать требования нормативных актов администрации района по учету, хранению находящихся на исполнении документов материалов к ним, своевременной передаче их при уходе в отпуск, убытии в командировку, в случае болезни или оставления должност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1.11. исполнять поручения главы администрации района, первого заместителя главы администрации района, руководителя аппарата, начальника структурного подраздел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3. соблюдать требования законодательства о порядке рассмотрения обращения граждан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4. исполнять и участвовать в разработке районных целевых программ, касающихся сферы АПК и улучшения жилищных условий граждан, в т.ч. молодых семей и молодых специалистов, проживающих и осуществляющих трудовую деятельность на территории Каширского муниципального район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5. формировать свод отчетности о финансово-экономическом состоянии товаропроизводителей всех форм собственности агропромышленного комплекса в целом по району за год и поквартально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6. формировать районный свод о кадровом обеспечении организаций агропромышленного комплекса в соответствии с формами ведомственного статистического наблюд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7. формировать сводный план о финансово-экономической деятельности сельхозтоваропроизводителей всех форм собственности, осуществляющих деятельность на территории Каширского муниципального район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7. разрабатывать и вносить изменения в условия ежегодного экономического соревнования в агропромышленном комплексе Каширского муниципального района, участвовать в подведении итогов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1.18. участвовать в подготовке информации, касаемо деятельности отдела,  для разработки прогнозов социально-экономического развития,</w:t>
      </w:r>
      <w:r>
        <w:rPr/>
        <w:t xml:space="preserve"> </w:t>
      </w:r>
      <w:r>
        <w:rPr>
          <w:sz w:val="24"/>
        </w:rPr>
        <w:t>формирования значений региональных и федеральных показателей эффективности развития  Каширского муниципального район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1.16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1. Главный специалист отдела развития  АПК 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накомление с документами, устанавливающими его права и обязанности по замещаем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лату труда и другие выплаты в соответствии с трудовым законодательством, законодательством и трудов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структурного подразделения администрации Кашир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осить предложения руководству отдела по вопросам организации и условий своей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1. Главный специалист отдела развития АПК  несе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нностей, предусмотренных настоящей должностной инструкцией, положением о структурном подразделен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 РФ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причинение материального ущерба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нарушение правил внутреннего распорядка, техники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 несвоевременное выполнение заданий, приказов, распоряжений и указаний вышестоящих в порядке подчиненности руководителей, за исключением законны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альник  отдела развит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ПК                                                                    _______________________Ю.Н. Рубан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«___» _______________________ 201_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.о.первого заместителя главы администрации    ___________________В.И. Глазк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Каширского муниципального района              «___» ________________________ 201_ г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итель аппара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министрации Каширского                       ___________________И.Ю. Корабейнико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униципального района                                «___» ________________________ 201_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И.о.начальника правового отдел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министрации Каширского                       ______________________О.А. Василье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униципального района                              «___» ________________________ 201_ г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должностной инструкцией ознакомлен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лавный специалис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тдела развития АПК                                  </w:t>
        <w:tab/>
        <w:t>__________________  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%2%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4:00Z</dcterms:created>
  <dc:creator>RU User</dc:creator>
  <dc:description/>
  <cp:keywords/>
  <dc:language>en-US</dc:language>
  <cp:lastModifiedBy>Admin</cp:lastModifiedBy>
  <cp:lastPrinted>2015-08-18T01:50:00Z</cp:lastPrinted>
  <dcterms:modified xsi:type="dcterms:W3CDTF">2015-08-18T05:55:00Z</dcterms:modified>
  <cp:revision>4</cp:revision>
  <dc:subject/>
  <dc:title>УТВЕРЖДАЮ</dc:title>
</cp:coreProperties>
</file>