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родной дружины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ширского муниципального района «Закон и порядок».</w:t>
      </w:r>
    </w:p>
    <w:p>
      <w:pPr>
        <w:pStyle w:val="Normal"/>
        <w:ind w:left="360" w:hanging="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родная дружина «Закон и порядок» (далее по тексту - Дружина) является добровольной, основанной на членстве общественное объединение, участвующее в охране общественного порядка во взаимодействии с органами внутренних дел (полицией), органами государственной власти и органами местного самоуправ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ружина осуществляет свою деятельность на территории         с. Каширско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участия граждан в охране общественного порядка составляю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общепризнанные принципы и нормы международного права, федеральные конституционные законы, настоящий Федеральный закон, другие федеральные законы и принятые в соответствии с ними иные нормативные правовые акты РФ, закон и иные нормативные правовые акты Воронежской области, а также настоящий Устав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дителем народной дружины является администрация Каширского муниципального района, созвавшая общее собрание, на котором принят настоящий Уста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дружины основывается на принципах добровольности, законности, приоритетности защиты прав и свобод человека и гражданина, праве каждого на самозащиту от противоправных посягательств, взаимодействии с органами внутренних дел (полицией) и органами местного самоуправления, недопустимости подмены полномочий органов внутренних дел (полиции) и органов местного самоуправ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ружина не является  юридическим лицом. Члены дружины не входят в какую-либо из политических партий РФ либо религиозное объединение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мешательство органов государственной власти и их должностных лиц в деятельность дружины не допускается, за исключением случаев, предусмотренных Федеральным законом №44 «Об участии граждан в охране общественного поряд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оответствии с  решением администрации Каширского муниципального района территорией деятельности дружины является – с. Кашир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дружин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61"/>
      <w:bookmarkEnd w:id="0"/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в охране общественного порядка, а именно совместное дежурство дружинников с нарядами ППС и УВО на улицах и в общественных местах в системе единой дислок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61"/>
      <w:bookmarkStart w:id="2" w:name="sub_120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62"/>
      <w:bookmarkStart w:id="4" w:name="sub_120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63"/>
      <w:bookmarkEnd w:id="5"/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 гражданам, ведущим антиобщественный образ жиз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ие в охране общественного порядка при проведении культурно-массовых и общественно-политических мероприятиях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профилактических мероприятиях, проводимых сотрудниками ГИБДД по снижению аварийности на дорогах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мероприятиях, проводимых работниками органов исполнительной в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ь совместно с участковыми уполномоченными полиции и инспекторами по делам несовершеннолетних мероприятия по отработке жилого сект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ружина ведет свою деятельность во взаимодействии с отделом МВД России по Каширскому рай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осуществления деятельности, предусмотренной настоящим Уставом, Дружина имеет прав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полиции при выполнении возложенных на нее Федеральным законом от 7 февраля 2011 года № 3-ФЗ "О полиции" обязанностей в сфере охраны общественного поряд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случаях и порядке, предусмотренных настоящим Федеральным законом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Федеральным Законом от 02.04.2014 № 44-ФЗ «Об участии граждан в охране общественного порядка», другими федеральными закона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родные дружинники при участии в охране общественного порядка обязан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родные дружинники могут привлекаться к участию в охране общественного порядка в их рабочее время, с согласия руководителя организации по месту их работ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ДРУЖИ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ами дружины могут быть граждане Российской Федерации, достигшие 18 лет и способные по своим деловым качествам исполнять обязанности народных дружинник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дружину не могут быть приняты граждан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4021"/>
      <w:bookmarkEnd w:id="6"/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4021"/>
      <w:bookmarkStart w:id="8" w:name="sub_14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022"/>
      <w:bookmarkStart w:id="10" w:name="sub_140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1" w:name="sub_14023"/>
      <w:bookmarkStart w:id="12" w:name="sub_140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024"/>
      <w:bookmarkStart w:id="14" w:name="sub_140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4025"/>
      <w:bookmarkStart w:id="16" w:name="sub_1402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26"/>
      <w:bookmarkStart w:id="18" w:name="sub_1402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027"/>
      <w:bookmarkStart w:id="20" w:name="sub_1402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028"/>
      <w:bookmarkEnd w:id="21"/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народного дружинни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обстоятельств, указанных в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4 ФЗ-44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гражданства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ин, изъявивший желание стать членом Дружины, подает письменное заявление, заполненную собственноручно анкету, 2 фотографии размером 3х4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ление рассматривается в течение одного месяца. Во время этого срока кандидат имеет право ознакомится самостоятельно с необходимой для осуществления дежурств по охране общественного порядка правовой базо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ство в дружине подтверждается удостоверением установленной формы. При прекращении членства в Дружине удостоверение изымае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уководителем дружины является командир, который избирается из числа дружинников простым большинством голосов на общем собрании членов не реже одного раза в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ее собрание правомочно принимать решения, если на нем присутствуют не менее 2/3 членов Друж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ее собрание правомочно принимать решения по любым вопросам деятельности Друж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компетенции общего собрания относитс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в него изменений и дополнени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дружин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мандира дружин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дружины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ы работ по охране общественного порядка, планы дежурств и патрулиров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дружины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 информацию о деятельности дружины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правоохранительными, государственными органами и органами местного самоуправления, иными органами и организациям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дружины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ходатайства о поощрении членов дружины, рассматривает заявления членов Дружины, принимает решения о прекращении членства в Дружин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НАРОДНЫХ ДРУЖИ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02"/>
      <w:bookmarkEnd w:id="22"/>
      <w:r>
        <w:rPr>
          <w:rFonts w:cs="Times New Roman" w:ascii="Times New Roman" w:hAnsi="Times New Roman"/>
          <w:sz w:val="28"/>
          <w:szCs w:val="28"/>
        </w:rPr>
        <w:t>6.2. Органы государственной власти субъектов РФ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2102"/>
      <w:bookmarkEnd w:id="23"/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ТА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о внесении изменений и дополнении и дополнений в Устав принимаются Общим собранием при участии в собрании не менее 2/3 членов Дружины, квалифицированным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Устав регистрируются в установленном законом порядке и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ВЕННОСТЬ НАРОДНЫХ ДРУЖИ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И КОНТРОЛЬ ЗА ДЕЯТЕЛЬНОСТЬЮ НАРОДНЫХ ДРУЖ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Надзор за исполнением народными дружинами законов осуществляет прокуратура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января 1992 года № 2202-I "О прокуратуре Российской Федерации".</w:t>
      </w:r>
    </w:p>
    <w:p>
      <w:pPr>
        <w:pStyle w:val="Normal"/>
        <w:ind w:firstLine="709"/>
        <w:jc w:val="both"/>
        <w:rPr/>
      </w:pPr>
      <w:bookmarkStart w:id="24" w:name="sub_2402"/>
      <w:bookmarkEnd w:id="24"/>
      <w:r>
        <w:rPr>
          <w:rFonts w:cs="Times New Roman" w:ascii="Times New Roman" w:hAnsi="Times New Roman"/>
          <w:sz w:val="28"/>
          <w:szCs w:val="28"/>
        </w:rPr>
        <w:t xml:space="preserve">9.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 года № 82-ФЗ "Об общественных объединениях".</w:t>
      </w:r>
    </w:p>
    <w:p>
      <w:pPr>
        <w:pStyle w:val="Normal"/>
        <w:ind w:firstLine="709"/>
        <w:jc w:val="both"/>
        <w:rPr/>
      </w:pPr>
      <w:bookmarkStart w:id="25" w:name="sub_2402"/>
      <w:bookmarkStart w:id="26" w:name="sub_24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9.3. Контроль за деятельностью народных дружин, указанной в </w:t>
      </w:r>
      <w:hyperlink w:anchor="sub_120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и 6 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 от 02.04.2014 г. № 44-ФЗ «Об участии граждан в охране общественного порядка»</w:t>
      </w:r>
      <w:r>
        <w:rPr>
          <w:rFonts w:cs="Times New Roman" w:ascii="Times New Roman" w:hAnsi="Times New Roman"/>
          <w:sz w:val="28"/>
          <w:szCs w:val="28"/>
        </w:rPr>
        <w:t>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403"/>
      <w:bookmarkStart w:id="28" w:name="sub_2403"/>
      <w:bookmarkEnd w:id="28"/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ЗАЦИЯ И ПРЕКРАЩЕНИЕ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и ликвидация дружины определя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5.1995 № 82-ФЗ «Об общественных объединениях» с учетом положений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ординационного Штаб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одной дружины Каш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и Поряд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ординационного Штаба  - заместитель главы администрации Каширского муниципального  района   – Литягин С.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 Каширского муниципального района «Закон и Порядок» директор МКУ «Служба технического обеспечения»– Немыкин А.М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«Молодежного парламента» Каширского муниципального района – Коробейников К.О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полиции по общественному порядку – подполковник полиции. Ситников Ю.И. (по согласованию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, строительства, транспорта, связи и ЖКХ администрации Каширского муниципального района - Марыныч А.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районной газеты «Каширские Зори» - Куйдина В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4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3862.602" TargetMode="External"/><Relationship Id="rId4" Type="http://schemas.openxmlformats.org/officeDocument/2006/relationships/hyperlink" Target="garantf1://10064358.21" TargetMode="External"/><Relationship Id="rId5" Type="http://schemas.openxmlformats.org/officeDocument/2006/relationships/hyperlink" Target="garantf1://10064186.212" TargetMode="External"/><Relationship Id="rId6" Type="http://schemas.openxmlformats.org/officeDocument/2006/relationships/hyperlink" Target="garantf1://10064186.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8:00Z</dcterms:created>
  <dc:creator>domnich.iv</dc:creator>
  <dc:description/>
  <cp:keywords/>
  <dc:language>en-US</dc:language>
  <cp:lastModifiedBy>Windows User</cp:lastModifiedBy>
  <dcterms:modified xsi:type="dcterms:W3CDTF">2015-11-24T12:16:00Z</dcterms:modified>
  <cp:revision>10</cp:revision>
  <dc:subject/>
  <dc:title>УСТАВ</dc:title>
</cp:coreProperties>
</file>