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администрации Каширского муниципального района приняли участие во Всероссийском онлайн-зачете по финансовой грамо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каждый участник зачета сможет не только проверить свои знания по выбранным ситуациям, но и получить индивидуальные рекомендац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лайн-зачет предусматривал два уровня сложности: базовый и продвинутый. Участвовать в зачете можно было индивидуально или в составе семейной команды. Все участники по итогам испытаний получили персональные рекомендации, при успешном прохождении — именной сертифик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4:00Z</dcterms:created>
  <dc:creator>Финансовый отдел</dc:creator>
  <dc:description/>
  <cp:keywords/>
  <dc:language>en-US</dc:language>
  <cp:lastModifiedBy>АЗАРОВА Татьяна Ивановна</cp:lastModifiedBy>
  <dcterms:modified xsi:type="dcterms:W3CDTF">2024-10-31T08:14:00Z</dcterms:modified>
  <cp:revision>2</cp:revision>
  <dc:subject/>
  <dc:title/>
</cp:coreProperties>
</file>