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вещение о начале выполнения комплексных кадастровых рабо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 w:before="0" w:after="0"/>
        <w:ind w:left="5245" w:hanging="0"/>
        <w:jc w:val="right"/>
        <w:rPr>
          <w:bCs/>
        </w:rPr>
      </w:pPr>
      <w:r>
        <w:rPr/>
        <w:t>Кому:</w:t>
      </w:r>
      <w:r>
        <w:rPr>
          <w:kern w:val="2"/>
        </w:rPr>
        <w:t xml:space="preserve"> Администрация </w:t>
      </w:r>
      <w:r>
        <w:rPr>
          <w:bCs/>
        </w:rPr>
        <w:t>Каширского муниципального района Воронежской области</w:t>
      </w:r>
    </w:p>
    <w:p>
      <w:pPr>
        <w:pStyle w:val="Style20"/>
        <w:spacing w:lineRule="auto" w:line="276" w:before="0" w:after="0"/>
        <w:ind w:left="5245" w:hanging="0"/>
        <w:jc w:val="right"/>
        <w:rPr>
          <w:bCs/>
          <w:color w:val="000000"/>
          <w:shd w:fill="FFFFFF" w:val="clear"/>
        </w:rPr>
      </w:pPr>
      <w:r>
        <w:rPr/>
        <w:t xml:space="preserve">Адрес: </w:t>
      </w:r>
      <w:r>
        <w:rPr>
          <w:bCs/>
          <w:color w:val="000000"/>
          <w:shd w:fill="FFFFFF" w:val="clear"/>
        </w:rPr>
        <w:t>kashir@govvrn.ru</w:t>
      </w:r>
    </w:p>
    <w:p>
      <w:pPr>
        <w:pStyle w:val="Normal"/>
        <w:spacing w:lineRule="auto" w:line="276"/>
        <w:rPr>
          <w:bCs/>
          <w:color w:val="000000"/>
          <w:sz w:val="28"/>
          <w:szCs w:val="24"/>
          <w:shd w:fill="FFFFFF" w:val="clear"/>
        </w:rPr>
      </w:pPr>
      <w:r>
        <w:rPr>
          <w:bCs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В период с «01» января 2025 г. по «31» декабря 2025 г. в отношении 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46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:02000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ронежская область, Каширский муниципальный район, Боевское сельское поселение, с. Бое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:02000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ронежская область, Каширский муниципальный район, Боевское сельское поселение, с. Бое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:02000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ронежская область, Каширский муниципальный район, Боевское сельское поселение, с. Бое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:02000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ронежская область, Каширский муниципальный район, Боевское сельское поселение, с. Бое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:02000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ронежская область, Каширский муниципальный район, Боевское сельское поселение, с. Бое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:02000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ронежская область, Каширский муниципальный район, Боевское сельское поселение, с. Бое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:02000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ронежская область, Каширский муниципальный район, Боевское сельское поселение, с. Бое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:02000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ронежская область, Каширский муниципальный район, Боевское сельское поселение, с. Боев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</w:p>
    <w:p>
      <w:pPr>
        <w:pStyle w:val="Normal"/>
        <w:spacing w:lineRule="auto" w:line="264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 xml:space="preserve">со стороны заказчика: </w:t>
      </w:r>
      <w:r>
        <w:rPr>
          <w:rFonts w:eastAsia="TimesNewRomanPSMT;Times New Roman"/>
          <w:sz w:val="24"/>
          <w:szCs w:val="24"/>
          <w:u w:val="single"/>
        </w:rPr>
        <w:t>Управление Росреестра по Воронежской 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394026, г. Воронеж, ул. Донбасская, д. 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36_upr@rosreestr.ru</w:t>
      </w:r>
    </w:p>
    <w:p>
      <w:pPr>
        <w:pStyle w:val="Normal"/>
        <w:spacing w:lineRule="auto" w:line="276"/>
        <w:rPr>
          <w:rStyle w:val="StrongEmphasis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bCs/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(473)272-00-00</w:t>
      </w:r>
    </w:p>
    <w:p>
      <w:pPr>
        <w:pStyle w:val="Normal"/>
        <w:spacing w:lineRule="auto" w:line="264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Воронежской области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94077, г. Воронеж, ул. Генерала Лизюкова, д. 2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473)327-18-92 (доб. 2481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559"/>
        <w:gridCol w:w="1559"/>
        <w:gridCol w:w="1276"/>
        <w:gridCol w:w="1134"/>
      </w:tblGrid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гистрационный номер члена саморегули-руемой организации кадастровых  инженеров  в реестре членов саморегули-руемой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сведений о физическом лице в реестр членов саморегу-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льник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ссоциация «Саморегулируемая организация кадастровых инжен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4077, г. Воронеж, ул. Генерала Лизюков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kr@36.kadast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(473)327-18-92 (доб. 248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Шабанова Надежд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ссоциация саморегулируемая организация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Объединение кадастровых инжен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4077, г. Воронеж, ул. Генерала Лизюков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kr@36.kadast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(473)327-18-92 (доб. 2481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kkr@36.kadastr.ru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номер контактного телефона: 8(473)327-18-92 (доб. 2481)</w:t>
      </w:r>
    </w:p>
    <w:p>
      <w:pPr>
        <w:pStyle w:val="Normal"/>
        <w:spacing w:lineRule="auto" w:line="276"/>
        <w:ind w:left="3119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(в филиал ППК «Роскадастр» по Воронежской области, расположенный по адресу: 394077, г. Воронеж, ул. Генерала Лизюкова, д. 2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размещено на официальном сайте филиала ППК «Роскадастр» по Воронежской области: в сети «Интернет» </w:t>
        <w:br/>
        <w:t>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  <w:gridCol w:w="170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 комплексных кадастровых работ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13:02000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ронежская область, Каширский муниципальный район, Боевское сельское поселение, с. Боев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удние дни с 31.01.2025 по 31.12.2025 в период с 9-00 до 18-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13:02000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ронежская область, Каширский муниципальный район, Боевское сельское поселение, с. Боев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13:020000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ронежская область, Каширский муниципальный район, Боевское сельское поселение, с. Боев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13:020000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ронежская область, Каширский муниципальный район, Боевское сельское поселение, с. Боев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13:020000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ронежская область, Каширский муниципальный район, Боевское сельское поселение, с. Боев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13:020000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ронежская область, Каширский муниципальный район, Боевское сельское поселение, с. Боев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13:020000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ронежская область, Каширский муниципальный район, Боевское сельское поселение, с. Боев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13:020000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ронежская область, Каширский муниципальный район, Боевское сельское поселение, с. Боев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иала ППК «Роскадастр»                                                                                          Фефелова О.А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Воронежской области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8:00Z</dcterms:created>
  <dc:creator>КонсультантПлюс</dc:creator>
  <dc:description/>
  <cp:keywords/>
  <dc:language>en-US</dc:language>
  <cp:lastModifiedBy>Лаенко Мария Григорьевна</cp:lastModifiedBy>
  <cp:lastPrinted>2024-03-05T14:38:00Z</cp:lastPrinted>
  <dcterms:modified xsi:type="dcterms:W3CDTF">2025-02-18T09:22:00Z</dcterms:modified>
  <cp:revision>18</cp:revision>
  <dc:subject/>
  <dc:title/>
</cp:coreProperties>
</file>