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в Управлении Роспотребнадзора по Воронежской области «горячей линии» по вопросам защиты прав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туристских услуг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Воронежской области с 26 мая по 6 июня 2025 года организована работа «горячей линии» по вопросам защиты прав потребителей туристских услуг в связи с наступлением сезона массового отдыха россиян по бесплатному телефону 8-800-201-05-97 в рабочие дни с 10-00 до 17-00  (перерыв с 13-00 до 13-45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8(47363) 2-18-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 и 8(47375) 4-15-2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52-40 и 8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8(47362)2-48-9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смогут получить квалифицированные консультации специалистов по вопросам организации безопасного и комфортного летнего отдыха, включая: приобретение туристических путевок, оценку качества предоставляемых гостиничных услуг и защиту прав потребителей в сфере тур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>oon1</dc:creator>
  <dc:description/>
  <cp:keywords/>
  <dc:language>en-US</dc:language>
  <cp:lastModifiedBy>АЗАРОВА Татьяна Ивановна</cp:lastModifiedBy>
  <cp:lastPrinted>2018-06-25T10:02:00Z</cp:lastPrinted>
  <dcterms:modified xsi:type="dcterms:W3CDTF">2025-05-29T11:19:00Z</dcterms:modified>
  <cp:revision>3</cp:revision>
  <dc:subject/>
  <dc:title>Управление Федеральной службы по надзору в сфере</dc:title>
</cp:coreProperties>
</file>