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реформы контрольно-надзорной деятельности, проведении профилактических визи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, проведенных территориальным отделом Управления Роспотребнадзора по Воронежской области в Лискинском, Бобровском, Каменском, Каширском, Острогожском районах профилактических визитов, в отношении контролируемых лиц в рамках федерального государственного санитарно-эпидемиологического контроля (надзора) и федерального государственного контроля (надзора) в области защиты прав потребителей в связи с началом осуществления субъектом предпринимательской деятельности, за истекший период  2025 г., составляет – 8, из них 7 с проведением осмотра, отбора проб (образцов), истребования документов, испытания, инструментального обследования, экспертизы. Профилактические мероприятия затронули различные виды деятельности: деятельность детских и подростковых организаций - 6; деятельность в области здравоохранения - 1; деятельность по производству пищевых продуктов, включая напитки, по производству табачных изделий – 1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4:11:00Z</dcterms:created>
  <dc:creator>Юрий</dc:creator>
  <dc:description/>
  <cp:keywords/>
  <dc:language>en-US</dc:language>
  <cp:lastModifiedBy>АЗАРОВА Татьяна Ивановна</cp:lastModifiedBy>
  <cp:lastPrinted>2025-04-15T08:27:00Z</cp:lastPrinted>
  <dcterms:modified xsi:type="dcterms:W3CDTF">2025-05-15T14:11:00Z</dcterms:modified>
  <cp:revision>2</cp:revision>
  <dc:subject/>
  <dc:title/>
</cp:coreProperties>
</file>