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рытии в Управлении Роспотребнадзора по Воронежской области «горячей линии» по профилактике клещевого вирусного энцефалита и инфекций, передающихся клещами.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равлении Роспотребнадзора по Воронежской области с 28 апреля по 11 мая 2025 года организована работа «горячей линии» по профилактике клещевого вирусного энцефалита и инфекций, передающихся клещами по бесплатному телефону 8-800-201-05-97 в рабочие дни с 10-00 до 17-00  (перерыв с 13-00 до 13-45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граждане могут позвонить по телефонам «горячих линий» территориальных отделов Управления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  8(47346) 2-08-29,  8(47346) 2-77-17, 8(47361) 2-26-65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  8(47354) 6-38-22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 8(47363)2-18-15;</w:t>
        <w:br/>
        <w:t xml:space="preserve">- территориальный отдел Управления Роспотребнадзора по Воронежской области в Лискинском, Бобровском, Каменском, Каширском, Острогожском районах:  8(47391) 4-56-46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  8(47341) 5-41-5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   8(47362) 2-48-93;</w:t>
        <w:br/>
        <w:t xml:space="preserve"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8 (47372) 2-17-68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аждане смогут получить консультации специалистов о правилах индивидуальной защиты от нападения клещей; о том, что делать и куда обращаться, если произошло присасывание клеща; куда обращаться в случае положительного результата на энцефалит при исследовании клеща; об основных признаках болезни; где и как можно сделать прививку от клещевого вирусного энцефалита; о графике работы лаборатор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0:00Z</dcterms:created>
  <dc:creator>oon1</dc:creator>
  <dc:description/>
  <cp:keywords/>
  <dc:language>en-US</dc:language>
  <cp:lastModifiedBy>АЗАРОВА Татьяна Ивановна</cp:lastModifiedBy>
  <cp:lastPrinted>2025-04-22T11:18:00Z</cp:lastPrinted>
  <dcterms:modified xsi:type="dcterms:W3CDTF">2025-04-28T12:29:00Z</dcterms:modified>
  <cp:revision>15</cp:revision>
  <dc:subject/>
  <dc:title>Управление Федеральной службы по надзору в сфере </dc:title>
</cp:coreProperties>
</file>