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 работе «горячей линии», приуроченной к Всемирному дню прав потребителей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В Управлении Роспотребнадзора по Воронежской области с 10 по 21 марта организована работа «горячей линии»  по актуальным вопросам защиты прав потребителей, посвященной  Всемирному дню прав потребителей – 15 марта по бесплатному телефону  8-800-201-05-97 в рабочие дни с 10-00 до  17-00  (перерыв с 13-00 до 13-45)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   8(47363) 2-18-1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8 (47372) 2-17-68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аждане и предприниматели смогут получить консультации специалистов по вопросам оформления претензий, подачи заявления и обращения в Роспотребнадзор, изменений в проведении проверок по защите прав потребителей, работы портала ГИС ЗПП.</w:t>
      </w:r>
    </w:p>
    <w:p>
      <w:pPr>
        <w:pStyle w:val="Normal"/>
        <w:ind w:right="-1" w:firstLine="709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oon1</dc:creator>
  <dc:description/>
  <cp:keywords/>
  <dc:language>en-US</dc:language>
  <cp:lastModifiedBy>АЗАРОВА Татьяна Ивановна</cp:lastModifiedBy>
  <cp:lastPrinted>2018-06-25T10:02:00Z</cp:lastPrinted>
  <dcterms:modified xsi:type="dcterms:W3CDTF">2025-03-11T12:20:00Z</dcterms:modified>
  <cp:revision>4</cp:revision>
  <dc:subject/>
  <dc:title>Управление Федеральной службы по надзору в сфере</dc:title>
</cp:coreProperties>
</file>