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КАШИРСКОГО МУНИЦИПАЛЬНОГО РАЙОНА </w:t>
        <w:br/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4.01.2020 № 21-р 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аширское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б утверждении карты комплаенс-рисков,  плана мероприятий («дорожной карты») по снижению рисков нарушения антимонопольного законодательства, ключевых показателей для оценки эффективности организации антимонопольного комплаенса в администрации Кашир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На основании распоряжения администрации Каширского муниципального района Воронежской области от 17.05.2019 № 103-рОД «О создании и организации системы внутреннего обеспечения соответствия требованиям антимонопольного законодательства в администрации Каширского муниципального района Воронежской области»</w:t>
      </w:r>
      <w:r>
        <w:rPr>
          <w:bCs/>
          <w:iCs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Утвердить прилагаемы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6"/>
          <w:szCs w:val="26"/>
        </w:rPr>
        <w:t>- карту комплаенс-рисков администрации Каширского муниципального района на 2020 год (Приложение №1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6"/>
          <w:szCs w:val="26"/>
        </w:rPr>
        <w:t>- план мероприятий («дорожная карта») по снижению рисков нарушения антимонопольного законодательства на 2020 год (Приложение №2);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ключевые показатели для оценки эффективности организации антимонопольного комплаенса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в администрации Каширского муниципального района на 2020 год  (Приложение №3)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Контроль за исполнением настоящего распоряжения возложить на первого заместителя главы администрации Каширского муниципального района И.П. Пономарев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  <w:tab/>
        <w:tab/>
        <w:t xml:space="preserve">               </w:t>
        <w:tab/>
        <w:t xml:space="preserve">                               А.И. Пономарев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4.01.2020 № 21-р ОД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та комплаенс-рис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Кашир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 год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06"/>
        <w:gridCol w:w="4030"/>
        <w:gridCol w:w="4310"/>
        <w:gridCol w:w="403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ровень риск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писание риск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чины возникновения риско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ункции и полномочия, при реализации которых возможен рис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меренны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ановление требований, непредусмотренных НПА при проведении процедуры предоставления субсидий и грантов субъектам малого и среднего предпринимательств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достаточная степень или отсутствие внутреннего контроля; формально изучено положение о проведении конкурсного отбора; личная заинтересованност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е конкурсного отбора по предоставлению грантов начинающим субъектам малого предпринимательства и по предоставлению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</w:tr>
      <w:tr>
        <w:trPr>
          <w:trHeight w:val="3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2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соки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ановление срока, заведомо ограничивающего возможность подачи заявки для получения субсидии, гранта в указанный в извещении о проведении конкурсного отбора сро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Личная заинтересованность; непринятие мер по исключению конфликта интересо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е конкурсного отбора по предоставлению грантов начинающим субъектам малого предпринимательства и по предоставлению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соки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ключение гражданско-правовых договоров без проведения конкурентных процеду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своевременное обучение сотрудников или его отсутствие; частые внесения изменений в законодательство о контрактной системе; личная заинтересованность сотрудников; высокая нагрузка на сотруднико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ключение гражданско-правовых договоров</w:t>
            </w:r>
            <w:r>
              <w:rPr>
                <w:sz w:val="24"/>
              </w:rPr>
              <w:t xml:space="preserve"> для </w:t>
            </w:r>
            <w:r>
              <w:rPr>
                <w:sz w:val="24"/>
                <w:lang w:eastAsia="en-US"/>
              </w:rPr>
              <w:t>поставок товаров, выполнения работ, оказания усл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ысоки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злишнее сокращение сроков подачи заявок для участия в закупке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есвоевременное обучение сотрудников или его отсутствие; недостаточная квалификация сотрудников; частые внесения изменений в законодательство о контрактной системе; неоднозначное толкование норм  законодательства о контрактной системе; личная заинтересованность сотруднико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Заключение гражданско-правовых договоров</w:t>
            </w:r>
            <w:r>
              <w:rPr>
                <w:sz w:val="24"/>
              </w:rPr>
              <w:t xml:space="preserve"> для </w:t>
            </w:r>
            <w:r>
              <w:rPr>
                <w:sz w:val="24"/>
                <w:lang w:eastAsia="en-US"/>
              </w:rPr>
              <w:t>поставок товаров, выполнения работ, оказания услуг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от 24.01.2020 № 21-р ОД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Л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роприятий («дорожная карта») по снижению рисков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нарушения антимонопольного законодательства на 2020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6"/>
          <w:lang w:eastAsia="en-US"/>
        </w:rPr>
      </w:pPr>
      <w:r>
        <w:rPr>
          <w:rFonts w:eastAsia="Calibri"/>
          <w:b/>
          <w:sz w:val="24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65"/>
        <w:gridCol w:w="3491"/>
        <w:gridCol w:w="2664"/>
        <w:gridCol w:w="1530"/>
        <w:gridCol w:w="286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Комплаенс-рис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Мероприятия по минимизации и устранению комплаенс-риск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труктурное подразделение, ответственное за выполнение мероприятий по минимизации и устранению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комплаенс-рис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Срок исполн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ановление требований, непредусмотренных НПА при проведении процедуры предоставления субсидий и грантов субъектам малого и среднего предпринимательств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иление контроля при принятии и рассмотрении конкурсных заяво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дел по экономике управлению муниципальным имуществом и земельными ресурс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 полугодие 2020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верено 100% поданных субъектами малого и среднего предпринимательства заяв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становление срока, заведомо ограничивающего возможность подачи заявки для получения субсидии, гранта в указанный в извещении о проведении конкурсного отбора сро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я обучения сотрудников, ответственных за принятие и оценку конкурсных заявок,  поданных субъектами малого и среднего предпринимательства, по программе противодействия корруп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дел организационной работы; правовой отдел; отдел по экономике управлению муниципальным имуществом и земельными ресурс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 полугодие 2020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учен 1 сотрудник, ответственный за принятие и оценку конкурсных заяв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ключение гражданско-правовых договоров без проведения конкурентных процеду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 повышение квалификации сотрудников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 организация обучения по программе противодействия корруп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дел организационной работы; правовой отдел; отдел по экономике управлению муниципальным имуществом и земельными ресурс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течение года, но не позднее 21.12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учен 1 сотрудни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злишнее сокращение сроков подачи заявок для участия в закупк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вышение квалификации работник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дел организационной работы; отдел по экономике управлению муниципальным имуществом и земельными ресурс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течение года, но не позднее 21.12.2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учен 1 сотрудни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4.01.2020 № 21-р ОД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евые показател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ценки эффективности организации антимонопольного комплаенса в администрации Каширского муниципального района на 2020 го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5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ое значение показателя на 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эффициент снижения количества нарушений антимонопольного законодательства со стороны администрации Каширского муниципального района по сравнению с 2017 г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эффици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евые показател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ценки эффективности организации антимонопольного комплаенса для уполномоченного подразделения по обеспечению функционирования антимонопольного комплаенса в администрации Каширского муниципального района на 2020 го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5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ое значение показателя на 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сотрудников Администрации, в отношении которых были проведены обучающие мероприятия по антимонопольному законодательству и антимонопольному комплаен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3:00Z</dcterms:created>
  <dc:creator>OEM</dc:creator>
  <dc:description/>
  <cp:keywords/>
  <dc:language>en-US</dc:language>
  <cp:lastModifiedBy>Жанна</cp:lastModifiedBy>
  <cp:lastPrinted>2019-05-13T16:04:00Z</cp:lastPrinted>
  <dcterms:modified xsi:type="dcterms:W3CDTF">2020-01-27T08:21:00Z</dcterms:modified>
  <cp:revision>20</cp:revision>
  <dc:subject/>
  <dc:title>АДМИНИСТРАЦИЯ КАШИРСКОГО МУНИЦИПАЛЬНОГО РАЙОНА</dc:title>
</cp:coreProperties>
</file>