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записка о целесообразности (нецелесообразности) внесения изменений в нормативные  правовые акты администрации Каширского муниципального района  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ей Каширского муниципального района сформирован перечень нормативно-правовых актов, регулирующих правоотношения муниципального района в сферах инвестиционной деятельности, предоставление в пользование субъектам МСП муниципального имущества, предоставление грантов, муниципальной поддержки и т.д., затрагивающее сферу антимонопольного законодательства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оведения общественного обсуждения на предмет выявления нарушений антимонопольного законодательства и направления предложений и замечаний, перечень  нормативно-правовых актов размещен на официальном сайте администрации района в разделе «Администрация» подраздел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нтимонопольный комплаенс».  Для проведения общественных обсуждений на сайте размещена информация об обратной связи с администрацией района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нормативно-правовые акты прошли процедуру оценки регулирующего воздействия и экспертизы. Проведена правовая и антикоррупционная эксперти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ериод общественных обсуждений предложений о внесении изменений в данные нормативно-правовые акты не поступало. Данные нормативные акты составлены с учетом требований федерального и областного законодательства, не нарушают требований Федерального закона от 26.07.2006 №135-ФЗ «О защите конкуренции». Следовательно,  внесения изменений в настоящие НПА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8:00Z</dcterms:created>
  <dc:creator>Сыроватская Светлана Н.</dc:creator>
  <dc:description/>
  <dc:language>en-US</dc:language>
  <cp:lastModifiedBy>Жанна</cp:lastModifiedBy>
  <cp:lastPrinted>2019-11-05T14:11:00Z</cp:lastPrinted>
  <dcterms:modified xsi:type="dcterms:W3CDTF">2019-12-18T07:18:00Z</dcterms:modified>
  <cp:revision>2</cp:revision>
  <dc:subject/>
  <dc:title/>
</cp:coreProperties>
</file>