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КАШИРСКОГО МУНИЦИПАЛЬНОГО РАЙОНА </w:t>
        <w:br/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26"/>
          <w:szCs w:val="26"/>
          <w:u w:val="single"/>
        </w:rPr>
        <w:t>13.02.2023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>46-р 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аширское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карты комплаенс-рисков, плана мероприятий («дорожной карты») по снижению рисков нарушения антимонопольного законодательства, ключевых показателей для оценки эффективности организации антимонопольного комплаенса в администрации Каширского муниципального района Воронежской области на 2023 год</w:t>
            </w:r>
          </w:p>
        </w:tc>
      </w:tr>
    </w:tbl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На основании распоряжения администрации Каширского муниципального района Воронежской области от 17.05.2019 № 103-рОД «О создании и организации системы внутреннего обеспечения соответствия требованиям антимонопольного законодательства в администрации Каширского муниципального района Воронежской области»</w:t>
      </w:r>
      <w:r>
        <w:rPr>
          <w:bCs/>
          <w:iCs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 Утвердить прилагаемы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6"/>
          <w:szCs w:val="26"/>
        </w:rPr>
        <w:t>- карту комплаенс-рисков администрации Каширского муниципального района на 2023 год (Приложение №1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6"/>
          <w:szCs w:val="26"/>
        </w:rPr>
        <w:t>- план мероприятий («дорожная карта») по снижению рисков нарушения антимонопольного законодательства на 2023 год (Приложение №2)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ключевые показатели для оценки эффективности организации антимонопольного комплаенса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 администрации Каширского муниципального района на 2023 год (Приложение №3)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Контроль за исполнением настоящего распоряжения возложить на первого заместителя главы администрации Каширского муниципального района И.П. Пономарев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  <w:tab/>
        <w:tab/>
        <w:t xml:space="preserve">               </w:t>
        <w:tab/>
        <w:t xml:space="preserve">                               А.И. Пономарев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>
          <w:sz w:val="26"/>
          <w:szCs w:val="26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26"/>
          <w:szCs w:val="26"/>
          <w:u w:val="single"/>
        </w:rPr>
        <w:t>13.02.2023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>46-р ОД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рта комплаенс-рис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Каширского муниципальн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 год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06"/>
        <w:gridCol w:w="4030"/>
        <w:gridCol w:w="4310"/>
        <w:gridCol w:w="403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ровень риск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писание рис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чины возникновения рисков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ункции и полномочия, при реализации которых возможен рис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соки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ключение гражданско-правовых договоров без проведения конкурентных процеду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своевременное обучение сотрудников или его отсутствие; частые внесения изменений в законодательство о контрактной системе; личная заинтересованность сотрудников; высокая нагрузка на сотруднико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ключение гражданско-правовых договоров</w:t>
            </w:r>
            <w:r>
              <w:rPr>
                <w:sz w:val="24"/>
              </w:rPr>
              <w:t xml:space="preserve"> для </w:t>
            </w:r>
            <w:r>
              <w:rPr>
                <w:sz w:val="24"/>
                <w:lang w:eastAsia="en-US"/>
              </w:rPr>
              <w:t>поставок товаров, выполнения работ, оказания усл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соки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злишнее сокращение сроков подачи заявок для участия в закупк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своевременное обучение сотрудников или его отсутствие; недостаточная квалификация сотрудников; частые внесения изменений в законодательство о контрактной системе; неоднозначное толкование норм законодательства о контрактной системе; личная заинтересованность сотруднико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Заключение гражданско-правовых договоров</w:t>
            </w:r>
            <w:r>
              <w:rPr>
                <w:sz w:val="24"/>
              </w:rPr>
              <w:t xml:space="preserve"> для </w:t>
            </w:r>
            <w:r>
              <w:rPr>
                <w:sz w:val="24"/>
                <w:lang w:eastAsia="en-US"/>
              </w:rPr>
              <w:t>поставок товаров, выполнения работ, оказания усл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соки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тановление дополнительных требований к участникам закупки, ограничивающих участие в закупк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своевременное обучение сотрудников или его отсутствие; частые внесения изменений в законодательство о контрактной системе; личная заинтересованность сотрудников;</w:t>
            </w:r>
            <w:r>
              <w:rPr/>
              <w:t xml:space="preserve"> </w:t>
            </w:r>
            <w:r>
              <w:rPr>
                <w:sz w:val="24"/>
                <w:lang w:eastAsia="en-US"/>
              </w:rPr>
              <w:t>неоднозначное толкование норм законодательства о контрактной системе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ие закупок конкурентными способами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2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26"/>
          <w:szCs w:val="26"/>
          <w:u w:val="single"/>
        </w:rPr>
        <w:t>13.02.2023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>46-р 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ЛА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ероприятий («дорожная карта») по снижению рисков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нарушения антимонопольного законодательства на 2023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rFonts w:eastAsia="Calibri"/>
          <w:b/>
          <w:sz w:val="24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65"/>
        <w:gridCol w:w="3214"/>
        <w:gridCol w:w="3212"/>
        <w:gridCol w:w="1955"/>
        <w:gridCol w:w="217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Комплаенс-рис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Мероприятия по минимизации и устранению комплаенс-риск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труктурное подразделение, ответственное за выполнение мероприятий по минимизации и устранению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комплаенс-рис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рок испол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тановление дополнительных требований к участникам закупки, ограничивающих участие в закупк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вышение квалификации работник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тдел организационной работы; Отдел по экономике управлению муниципальным имуществом и земельными ресурс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течение года, но не позднее 23.12.20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учен 1 сотрудни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ключение гражданско-правовых договоров без проведения конкурентных процеду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 повышение квалификации сотрудников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 организация обучения по программе противодействия корруп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дел организационной работы; правовой отдел; отдел по экономике управлению муниципальным имуществом и земельными ресурс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течение года, но не позднее 23.12.20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учен 1 сотрудни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злишнее сокращение сроков подачи заявок для участия в закупк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вышение квалификации работник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дел организационной работы; отдел по экономике управлению муниципальным имуществом и земельными ресурс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течение года, но не позднее 23.12.20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учен 1 сотрудни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26"/>
          <w:szCs w:val="26"/>
          <w:u w:val="single"/>
        </w:rPr>
        <w:t>13.02.2023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>46-р ОД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ючевые показатели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для оценки эффективности организации антимонопольного комплаенса в администрации Каширского муниципального района на 2023 год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551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Целевое значение показателя н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эффициент снижения количества нарушений антимонопольного законодательства со стороны администрации Каширского муниципального района по сравнению с 2017 го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эффици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ючевые показатели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для оценки эффективности организации антимонопольного комплаенса для уполномоченного подразделения по обеспечению функционирования антимонопольного комплаенса в администрации Каширского муниципального района на 2023 год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551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Целевое значение показателя н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Доля сотрудников администрации, в отношении которых были проведены обучающие мероприятия по антимонопольному законодательству и антимонопольному комплаен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8:00Z</dcterms:created>
  <dc:creator>OEM</dc:creator>
  <dc:description/>
  <cp:keywords/>
  <dc:language>en-US</dc:language>
  <cp:lastModifiedBy>Ушкова Кира Николаевна</cp:lastModifiedBy>
  <cp:lastPrinted>2022-01-24T14:57:00Z</cp:lastPrinted>
  <dcterms:modified xsi:type="dcterms:W3CDTF">2023-02-20T06:54:00Z</dcterms:modified>
  <cp:revision>5</cp:revision>
  <dc:subject/>
  <dc:title>АДМИНИСТРАЦИЯ КАШИРСКОГО МУНИЦИПАЛЬНОГО РАЙОНА</dc:title>
</cp:coreProperties>
</file>