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  <w:br/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5.01.2025 № 13-р 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карты комплаенс-рисков, плана мероприятий («дорожной карты») по снижению рисков нарушения антимонопольного законодательства, ключевых показателей для оценки эффективности организации антимонопольного комплаенса в администрации Каширского муниципального района Воронежской области на 2025 год</w:t>
            </w:r>
          </w:p>
        </w:tc>
      </w:tr>
    </w:tbl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Каширского муниципального района Воронежской области от 17.05.2019 № 103-рОД «О создании и организации системы внутреннего обеспечения соответствия требованиям антимонопольного законодательства в администрации Каширского муниципального района Воронежской области»</w:t>
      </w:r>
      <w:r>
        <w:rPr>
          <w:bCs/>
          <w:i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Утвердить прилагаем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>- карту комплаенс-рисков администрации Каширского муниципального района на 2025 год (Приложение №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>- план мероприятий («дорожная карта») по снижению рисков нарушения антимонопольного законодательства на 2025 год (Приложение №2)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ключевые показатели для оценки эффективности организации антимонопольного комплаенса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администрации Каширского муниципального района на 2025 год (Приложение №3)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Контроль за исполнением настоящего распоряжения возложить на заместителя главы администрации Каширского муниципального района М.Н. Новикову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  <w:tab/>
        <w:tab/>
        <w:t xml:space="preserve">               </w:t>
        <w:tab/>
        <w:t xml:space="preserve">                               А.И. Пономарев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6"/>
          <w:szCs w:val="26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№__________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комплаенс-рис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ашир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6"/>
        <w:gridCol w:w="4030"/>
        <w:gridCol w:w="4310"/>
        <w:gridCol w:w="40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рис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исание рис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чины возникновения риск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ункции и полномочия, при реализации которых возможен ри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частые внесения изменений в законодательство о контрактной системе; личная заинтересованность сотрудников; высокая нагрузка на сотрудник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недостаточная квалификация сотрудников; частые внесения изменений в законодательство о контрактной системе; неоднозначное толкование норм законодательства о контрактной системе; личная заинтересованность сотрудник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дополнительных требований к участникам закупки, ограничивающих участие в закуп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частые внесения изменений в законодательство о контрактной системе; личная заинтересованность сотрудников;</w:t>
            </w:r>
            <w:r>
              <w:rPr/>
              <w:t xml:space="preserve"> </w:t>
            </w:r>
            <w:r>
              <w:rPr>
                <w:sz w:val="24"/>
                <w:lang w:eastAsia="en-US"/>
              </w:rPr>
              <w:t>неоднозначное толкование норм законодательства о контрактной систем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закупок конкурентными способами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№_____________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ПЛАН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й («дорожная карта») по снижению риск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рушения антимонопольного законодательства на 2025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65"/>
        <w:gridCol w:w="3214"/>
        <w:gridCol w:w="3212"/>
        <w:gridCol w:w="1955"/>
        <w:gridCol w:w="21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аенс-рис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Мероприятия по минимизации и устранению комплаенс-рис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уктурное подразделение, ответственное за выполнение мероприятий по минимизации и устранению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аенс-рис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рок испол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дополнительных требований к участникам закупки, ограничивающих участие в закупк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вышение квалификации работ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Отдел по экономике управлению муниципальным имуществом и земельными ресурс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23.12.2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ить 1 сотрудн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 повышение квалификации сотрудник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 организация обучения по программе противодействия корруп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правовой отдел; отдел по экономике управлению муниципальным имуществом и земельными ресурс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23.12.2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ить 1 сотрудн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вышение квалификации работ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отдел по экономике управлению муниципальным имуществом и земельными ресурс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23.12.2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ить 1 сотрудни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От___________№______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ля оценки эффективности организации антимонопольного комплаенса в администрации Каширского муниципального района на 2025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эффициент снижения количества нарушений антимонопольного законодательства со стороны администрации Каширского муниципального района по сравнению с 2024 г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Каширского муниципального района на 2025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OEM</dc:creator>
  <dc:description/>
  <cp:keywords/>
  <dc:language>en-US</dc:language>
  <cp:lastModifiedBy>Некрасова Дарья Владимировна</cp:lastModifiedBy>
  <cp:lastPrinted>2022-01-24T14:57:00Z</cp:lastPrinted>
  <dcterms:modified xsi:type="dcterms:W3CDTF">2025-01-24T08:03:00Z</dcterms:modified>
  <cp:revision>12</cp:revision>
  <dc:subject/>
  <dc:title>АДМИНИСТРАЦИЯ КАШИРСКОГО МУНИЦИПАЛЬНОГО РАЙОНА</dc:title>
</cp:coreProperties>
</file>