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роприятиях по задержанию и аресту автотранспортных средств должников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с непогашенной суммой налоговой задолжен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. 48, п.4 ст. 85 НК РФ, п. 34 ст. 12 ФЗ «О полиции», приказом Министерства РФ по налогам и сборам № БГ-3-28/96 от 03.03.2003 «Об утверждении порядка доступа к конфиденциальной информации налоговых органов», «Соглашением о взаимодействии и координации деятельности УФНС России по Воронежской области и ГУ МВД России по Воронежской области» №160/412 Инспекцией совместно с УГИБДД ГУ МВД России по Воронежской области и УФССП России по Воронежской области, начиная с 17.02.2025 года, будут проводиться мероприятия по задержанию и аресту автотранспортных средств должников с непогашенной суммой налоговой задолженности свыше 50 тыс.руб. с целью реализации арестованного имущества и погашения задолжен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полнительно сообщаем, налогоплательщики могут узнать о недоимке из СМС-сообщения или электронного письма, направленного Инспекцией. Это возможно в случае, если налогоплательщики дали письменное согласие по форме КНД1160068. Инспекцией проводится информирование налогоплательщиков о наличии задолженности не чаще одного раза в квартал (п. 7 ст. 31 НК РФ). Представить согласие можно в электронной форме - по телекоммуникационным каналам связи, через личный кабинет налогоплательщика, либо на бумаге - при личном посещении инспекции или, направив по почте.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Направляйте обращения с помощью сервисов «Обратиться в ФНС России» и «Личный кабинет». Это ускорит получение ответа. 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942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 xml:space="preserve">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855" cy="25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55240"/>
                          <a:chOff x="0" y="0"/>
                          <a:chExt cx="23688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139" y="155"/>
                                  </a:moveTo>
                                  <a:lnTo>
                                    <a:pt x="102" y="155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8" y="363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17" y="38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25" y="389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34" y="397"/>
                                  </a:lnTo>
                                  <a:lnTo>
                                    <a:pt x="39" y="399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270" y="401"/>
                                  </a:lnTo>
                                  <a:lnTo>
                                    <a:pt x="276" y="399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86" y="393"/>
                                  </a:lnTo>
                                  <a:lnTo>
                                    <a:pt x="291" y="389"/>
                                  </a:lnTo>
                                  <a:lnTo>
                                    <a:pt x="295" y="385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02" y="375"/>
                                  </a:lnTo>
                                  <a:lnTo>
                                    <a:pt x="305" y="371"/>
                                  </a:lnTo>
                                  <a:lnTo>
                                    <a:pt x="307" y="365"/>
                                  </a:lnTo>
                                  <a:lnTo>
                                    <a:pt x="309" y="359"/>
                                  </a:lnTo>
                                  <a:lnTo>
                                    <a:pt x="309" y="357"/>
                                  </a:lnTo>
                                  <a:lnTo>
                                    <a:pt x="150" y="357"/>
                                  </a:lnTo>
                                  <a:lnTo>
                                    <a:pt x="139" y="353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29" y="347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118" y="333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108" y="303"/>
                                  </a:lnTo>
                                  <a:lnTo>
                                    <a:pt x="107" y="297"/>
                                  </a:lnTo>
                                  <a:lnTo>
                                    <a:pt x="108" y="291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10" y="277"/>
                                  </a:lnTo>
                                  <a:lnTo>
                                    <a:pt x="112" y="271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34" y="245"/>
                                  </a:lnTo>
                                  <a:lnTo>
                                    <a:pt x="139" y="241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5" y="233"/>
                                  </a:lnTo>
                                  <a:lnTo>
                                    <a:pt x="256" y="223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36" y="201"/>
                                  </a:lnTo>
                                  <a:lnTo>
                                    <a:pt x="225" y="19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140" y="181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310" y="327"/>
                                  </a:moveTo>
                                  <a:lnTo>
                                    <a:pt x="179" y="327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186" y="351"/>
                                  </a:lnTo>
                                  <a:lnTo>
                                    <a:pt x="181" y="353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309" y="357"/>
                                  </a:lnTo>
                                  <a:lnTo>
                                    <a:pt x="310" y="351"/>
                                  </a:lnTo>
                                  <a:lnTo>
                                    <a:pt x="310" y="345"/>
                                  </a:lnTo>
                                  <a:lnTo>
                                    <a:pt x="317" y="343"/>
                                  </a:lnTo>
                                  <a:lnTo>
                                    <a:pt x="322" y="341"/>
                                  </a:lnTo>
                                  <a:lnTo>
                                    <a:pt x="328" y="337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310" y="331"/>
                                  </a:lnTo>
                                  <a:lnTo>
                                    <a:pt x="31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171" y="261"/>
                                  </a:moveTo>
                                  <a:lnTo>
                                    <a:pt x="152" y="261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44" y="267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29" y="291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0" y="307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134" y="317"/>
                                  </a:lnTo>
                                  <a:lnTo>
                                    <a:pt x="137" y="32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8" y="331"/>
                                  </a:lnTo>
                                  <a:lnTo>
                                    <a:pt x="152" y="333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176" y="329"/>
                                  </a:lnTo>
                                  <a:lnTo>
                                    <a:pt x="179" y="327"/>
                                  </a:lnTo>
                                  <a:lnTo>
                                    <a:pt x="310" y="327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4" y="297"/>
                                  </a:lnTo>
                                  <a:lnTo>
                                    <a:pt x="193" y="291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171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359" y="169"/>
                                  </a:moveTo>
                                  <a:lnTo>
                                    <a:pt x="341" y="169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48" y="175"/>
                                  </a:lnTo>
                                  <a:lnTo>
                                    <a:pt x="351" y="179"/>
                                  </a:lnTo>
                                  <a:lnTo>
                                    <a:pt x="354" y="183"/>
                                  </a:lnTo>
                                  <a:lnTo>
                                    <a:pt x="356" y="189"/>
                                  </a:lnTo>
                                  <a:lnTo>
                                    <a:pt x="357" y="193"/>
                                  </a:lnTo>
                                  <a:lnTo>
                                    <a:pt x="359" y="199"/>
                                  </a:lnTo>
                                  <a:lnTo>
                                    <a:pt x="360" y="213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360" y="229"/>
                                  </a:lnTo>
                                  <a:lnTo>
                                    <a:pt x="360" y="237"/>
                                  </a:lnTo>
                                  <a:lnTo>
                                    <a:pt x="359" y="245"/>
                                  </a:lnTo>
                                  <a:lnTo>
                                    <a:pt x="357" y="255"/>
                                  </a:lnTo>
                                  <a:lnTo>
                                    <a:pt x="356" y="263"/>
                                  </a:lnTo>
                                  <a:lnTo>
                                    <a:pt x="352" y="279"/>
                                  </a:lnTo>
                                  <a:lnTo>
                                    <a:pt x="350" y="285"/>
                                  </a:lnTo>
                                  <a:lnTo>
                                    <a:pt x="348" y="291"/>
                                  </a:lnTo>
                                  <a:lnTo>
                                    <a:pt x="343" y="303"/>
                                  </a:lnTo>
                                  <a:lnTo>
                                    <a:pt x="337" y="311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331" y="319"/>
                                  </a:lnTo>
                                  <a:lnTo>
                                    <a:pt x="328" y="321"/>
                                  </a:lnTo>
                                  <a:lnTo>
                                    <a:pt x="324" y="323"/>
                                  </a:lnTo>
                                  <a:lnTo>
                                    <a:pt x="321" y="327"/>
                                  </a:lnTo>
                                  <a:lnTo>
                                    <a:pt x="317" y="329"/>
                                  </a:lnTo>
                                  <a:lnTo>
                                    <a:pt x="314" y="329"/>
                                  </a:lnTo>
                                  <a:lnTo>
                                    <a:pt x="310" y="331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338" y="329"/>
                                  </a:lnTo>
                                  <a:lnTo>
                                    <a:pt x="343" y="325"/>
                                  </a:lnTo>
                                  <a:lnTo>
                                    <a:pt x="347" y="319"/>
                                  </a:lnTo>
                                  <a:lnTo>
                                    <a:pt x="351" y="315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58" y="301"/>
                                  </a:lnTo>
                                  <a:lnTo>
                                    <a:pt x="361" y="293"/>
                                  </a:lnTo>
                                  <a:lnTo>
                                    <a:pt x="363" y="285"/>
                                  </a:lnTo>
                                  <a:lnTo>
                                    <a:pt x="366" y="277"/>
                                  </a:lnTo>
                                  <a:lnTo>
                                    <a:pt x="368" y="267"/>
                                  </a:lnTo>
                                  <a:lnTo>
                                    <a:pt x="371" y="247"/>
                                  </a:lnTo>
                                  <a:lnTo>
                                    <a:pt x="372" y="239"/>
                                  </a:lnTo>
                                  <a:lnTo>
                                    <a:pt x="372" y="229"/>
                                  </a:lnTo>
                                  <a:lnTo>
                                    <a:pt x="372" y="221"/>
                                  </a:lnTo>
                                  <a:lnTo>
                                    <a:pt x="372" y="213"/>
                                  </a:lnTo>
                                  <a:lnTo>
                                    <a:pt x="372" y="205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69" y="191"/>
                                  </a:lnTo>
                                  <a:lnTo>
                                    <a:pt x="368" y="185"/>
                                  </a:lnTo>
                                  <a:lnTo>
                                    <a:pt x="366" y="179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360" y="171"/>
                                  </a:lnTo>
                                  <a:lnTo>
                                    <a:pt x="35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266" y="235"/>
                                  </a:moveTo>
                                  <a:lnTo>
                                    <a:pt x="161" y="235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73" y="237"/>
                                  </a:lnTo>
                                  <a:lnTo>
                                    <a:pt x="178" y="239"/>
                                  </a:lnTo>
                                  <a:lnTo>
                                    <a:pt x="183" y="241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201" y="257"/>
                                  </a:lnTo>
                                  <a:lnTo>
                                    <a:pt x="205" y="261"/>
                                  </a:lnTo>
                                  <a:lnTo>
                                    <a:pt x="208" y="267"/>
                                  </a:lnTo>
                                  <a:lnTo>
                                    <a:pt x="210" y="271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215" y="291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215" y="303"/>
                                  </a:lnTo>
                                  <a:lnTo>
                                    <a:pt x="214" y="309"/>
                                  </a:lnTo>
                                  <a:lnTo>
                                    <a:pt x="212" y="315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308" y="303"/>
                                  </a:lnTo>
                                  <a:lnTo>
                                    <a:pt x="306" y="297"/>
                                  </a:lnTo>
                                  <a:lnTo>
                                    <a:pt x="304" y="291"/>
                                  </a:lnTo>
                                  <a:lnTo>
                                    <a:pt x="297" y="279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4" y="245"/>
                                  </a:lnTo>
                                  <a:lnTo>
                                    <a:pt x="26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254" y="55"/>
                                  </a:moveTo>
                                  <a:lnTo>
                                    <a:pt x="131" y="55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9" y="71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27" y="89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41" y="101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48" y="113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49" y="129"/>
                                  </a:lnTo>
                                  <a:lnTo>
                                    <a:pt x="248" y="133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45" y="145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46" y="153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48" y="159"/>
                                  </a:lnTo>
                                  <a:lnTo>
                                    <a:pt x="249" y="163"/>
                                  </a:lnTo>
                                  <a:lnTo>
                                    <a:pt x="252" y="16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311" y="189"/>
                                  </a:lnTo>
                                  <a:lnTo>
                                    <a:pt x="314" y="191"/>
                                  </a:lnTo>
                                  <a:lnTo>
                                    <a:pt x="321" y="191"/>
                                  </a:lnTo>
                                  <a:lnTo>
                                    <a:pt x="324" y="189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33" y="183"/>
                                  </a:lnTo>
                                  <a:lnTo>
                                    <a:pt x="335" y="181"/>
                                  </a:lnTo>
                                  <a:lnTo>
                                    <a:pt x="336" y="177"/>
                                  </a:lnTo>
                                  <a:lnTo>
                                    <a:pt x="339" y="169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57" y="165"/>
                                  </a:lnTo>
                                  <a:lnTo>
                                    <a:pt x="348" y="159"/>
                                  </a:lnTo>
                                  <a:lnTo>
                                    <a:pt x="345" y="157"/>
                                  </a:lnTo>
                                  <a:lnTo>
                                    <a:pt x="342" y="155"/>
                                  </a:lnTo>
                                  <a:lnTo>
                                    <a:pt x="343" y="147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42" y="121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0" y="11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35" y="105"/>
                                  </a:lnTo>
                                  <a:lnTo>
                                    <a:pt x="332" y="103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26" y="97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284" y="69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5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213" y="155"/>
                                  </a:moveTo>
                                  <a:lnTo>
                                    <a:pt x="176" y="155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1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137" y="153"/>
                                  </a:moveTo>
                                  <a:lnTo>
                                    <a:pt x="105" y="153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210" y="153"/>
                                  </a:moveTo>
                                  <a:lnTo>
                                    <a:pt x="179" y="153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1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86" y="1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02">
                                  <a:moveTo>
                                    <a:pt x="6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20.1pt" coordorigin="0,0" coordsize="373,402">
                <v:group id="shape_0" style="position:absolute;left:0;top:0;width:373;height:402">
                  <v:shape id="shape_0" coordsize="373,402" path="m139,155l102,155l102,157l102,181l91,191l80,201l70,211l60,223l51,233l42,245l33,255l26,267l19,279l12,291l10,297l8,303l6,309l5,315l5,317l5,345l5,351l6,357l8,363l10,369l13,375l17,381l20,385l25,389l29,393l34,397l39,399l45,401l270,401l276,399l281,397l286,393l291,389l295,385l298,381l302,375l305,371l307,365l309,359l309,357l150,357l139,353l134,349l129,347l125,343l121,337l118,333l115,327l112,323l110,317l109,309l108,303l107,297l108,291l109,283l110,277l112,271l115,267l118,261l121,257l125,251l129,247l134,245l139,241l150,237l155,237l161,235l266,235l265,233l256,223l246,211l236,201l225,191l214,181l140,181l140,157l139,155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310,327l179,327l190,349l186,351l181,353l177,355l172,357l309,357l310,351l310,345l317,343l322,341l328,337l333,333l336,331l310,331l310,327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171,261l152,261l148,263l144,267l140,269l137,273l134,277l132,281l130,287l129,291l129,297l129,303l130,307l132,313l134,317l137,321l140,325l144,327l148,331l152,333l169,333l172,331l176,329l179,327l310,327l310,321l211,321l190,313l192,309l193,305l193,301l194,297l193,291l192,287l191,281l188,277l186,273l182,269l179,267l175,263l171,261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359,169l341,169l344,171l348,175l351,179l354,183l356,189l357,193l359,199l360,213l360,223l360,229l360,237l359,245l357,255l356,263l352,279l350,285l348,291l343,303l337,311l334,315l331,319l328,321l324,323l321,327l317,329l314,329l310,331l336,331l338,329l343,325l347,319l351,315l354,307l358,301l361,293l363,285l366,277l368,267l371,247l372,239l372,229l372,221l372,213l372,205l371,199l369,191l368,185l366,179l363,175l360,171l359,169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266,235l161,235l167,237l173,237l178,239l183,241l188,245l193,247l197,251l201,257l205,261l208,267l210,271l212,277l214,283l215,291l215,297l215,303l214,309l212,315l211,321l310,321l310,315l309,309l308,303l306,297l304,291l297,279l290,267l282,255l274,245l266,235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254,55l131,55l135,57l144,57l149,59l153,59l158,61l166,63l170,65l178,67l185,69l189,71l193,73l202,77l206,79l211,81l215,83l219,85l223,87l227,89l231,93l235,95l238,99l241,101l244,105l246,109l248,113l249,117l250,121l250,125l249,129l248,133l246,141l245,145l245,149l246,153l246,157l248,159l249,163l252,165l254,169l257,171l260,171l311,189l314,191l321,191l324,189l327,189l330,187l333,183l335,181l336,177l339,169l359,169l357,165l348,159l345,157l342,155l343,147l344,141l344,131l343,125l342,121l342,119l340,115l339,113l337,109l335,105l332,103l329,99l326,97l323,93l319,91l314,87l309,83l303,81l298,77l291,73l284,69l276,65l268,61l259,57l254,55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213,155l176,155l176,157l176,181l214,181l214,157l213,155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137,153l105,153l104,155l138,155l137,153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210,153l179,153l178,155l212,155l210,153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86,1l39,1l35,3l32,3l29,5l26,7l21,11l18,13l16,15l14,17l13,19l10,25l8,29l7,31l5,39l3,45l0,53l0,57l0,63l0,65l0,69l2,73l3,75l6,79l8,81l11,83l14,85l65,103l78,103l84,99l87,97l89,93l90,91l92,87l94,79l96,75l97,71l99,67l102,65l105,61l108,61l111,59l115,57l123,57l127,55l254,55l250,53l239,49l228,45l217,41l192,33l179,27l168,23l146,17l136,13l118,9l101,5l86,1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02" path="m67,0l47,0l43,1l79,1l67,0xe" fillcolor="black" stroked="f" o:allowincell="f" style="position:absolute;left:0;top:0;width:372;height: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Телефон для справок: +7(473) 262-84-67, доб.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46-40 </w:t>
      </w:r>
      <w:r>
        <w:rPr>
          <w:color w:val="000000"/>
          <w:sz w:val="20"/>
          <w:szCs w:val="20"/>
        </w:rPr>
        <w:t xml:space="preserve">– работа с налогоплательщиками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47-90 </w:t>
      </w:r>
      <w:r>
        <w:rPr>
          <w:color w:val="000000"/>
          <w:sz w:val="20"/>
          <w:szCs w:val="20"/>
        </w:rPr>
        <w:t xml:space="preserve">– возврат (зачёт) налогов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46-50 </w:t>
      </w:r>
      <w:r>
        <w:rPr>
          <w:color w:val="000000"/>
          <w:sz w:val="20"/>
          <w:szCs w:val="20"/>
        </w:rPr>
        <w:t xml:space="preserve">– взыскание задолженности с ЮЛ и ИП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47-60, 47-40 </w:t>
      </w:r>
      <w:r>
        <w:rPr>
          <w:color w:val="000000"/>
          <w:sz w:val="20"/>
          <w:szCs w:val="20"/>
        </w:rPr>
        <w:t xml:space="preserve">– взыскание задолженности с ФЛ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47-09 </w:t>
      </w:r>
      <w:r>
        <w:rPr>
          <w:color w:val="000000"/>
          <w:sz w:val="20"/>
          <w:szCs w:val="20"/>
        </w:rPr>
        <w:t xml:space="preserve">– взыскание за счет имущества с ЮЛ и ИП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000000"/>
          <w:sz w:val="20"/>
          <w:szCs w:val="20"/>
        </w:rPr>
        <w:t xml:space="preserve">47-20, 47-80 </w:t>
      </w:r>
      <w:r>
        <w:rPr>
          <w:color w:val="000000"/>
          <w:sz w:val="20"/>
          <w:szCs w:val="20"/>
        </w:rPr>
        <w:t xml:space="preserve">– заполнение платежных документов </w:t>
      </w:r>
    </w:p>
    <w:p>
      <w:pPr>
        <w:pStyle w:val="Heading"/>
        <w:tabs>
          <w:tab w:val="clear" w:pos="708"/>
          <w:tab w:val="left" w:pos="1440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left="116" w:hanging="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00000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1:00Z</dcterms:created>
  <dc:creator>OEM</dc:creator>
  <dc:description/>
  <cp:keywords/>
  <dc:language>en-US</dc:language>
  <cp:lastModifiedBy>АЗАРОВА Татьяна Ивановна</cp:lastModifiedBy>
  <cp:lastPrinted>2025-01-17T10:11:00Z</cp:lastPrinted>
  <dcterms:modified xsi:type="dcterms:W3CDTF">2025-02-04T14:15:00Z</dcterms:modified>
  <cp:revision>4</cp:revision>
  <dc:subject/>
  <dc:title>ИНФОРМАЦИЯ</dc:title>
</cp:coreProperties>
</file>