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1020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ерах поддержки</w:t>
      </w:r>
    </w:p>
    <w:p>
      <w:pPr>
        <w:pStyle w:val="Normal"/>
        <w:shd w:fill="FFFFFF" w:val="clear"/>
        <w:tabs>
          <w:tab w:val="clear" w:pos="708"/>
          <w:tab w:val="right" w:pos="1020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Министерством экономического развития Российской Федерации завершается работа по формированию Правил предоставления и распределения в 2025-2027 годах субсидий из федерального бюджета бюджетам РФ на государственную поддержку инвестиционных проектов по созданию модульных некапитальных средств размещения. В ближайшее время ожидается начало приема заявок от регионов на право получения субсидий, которые будут предоставлены по результатам конкурсного отбора предоставленных инвестиционных проектов.</w:t>
      </w:r>
    </w:p>
    <w:p>
      <w:pPr>
        <w:pStyle w:val="TextBody"/>
        <w:ind w:firstLine="708"/>
        <w:jc w:val="both"/>
        <w:rPr/>
      </w:pPr>
      <w:r>
        <w:rPr>
          <w:szCs w:val="28"/>
        </w:rPr>
        <w:t>Проекты, прошедшие отбор, смогут получить софинансирование на создание номеров в модульных некапитальных средствах размещени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Участие в отборе смогут принять юридические лица и индивидуальные предприниматели, зарегистрированные и планирующие реализацию проекта на территории Воронежской област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оект Правил предоставления и распределения субсидий прилагается.</w:t>
      </w:r>
    </w:p>
    <w:p>
      <w:pPr>
        <w:pStyle w:val="TextBody"/>
        <w:ind w:firstLine="708"/>
        <w:jc w:val="both"/>
        <w:rPr/>
      </w:pPr>
      <w:r>
        <w:rPr>
          <w:szCs w:val="28"/>
        </w:rPr>
        <w:t>За более подробной информацией необходимо обратиться в адрес министерства предпринимательства, торговли и туризма Воронежской области. Контактные телефоны: отдел развития туризма, (473) 212-76-99, 212-72-70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000000"/>
      <w:spacing w:val="1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;Times New Roman" w:cs="Liberation Serif;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8:00Z</dcterms:created>
  <dc:creator>OEM</dc:creator>
  <dc:description/>
  <cp:keywords/>
  <dc:language>en-US</dc:language>
  <cp:lastModifiedBy>АЗАРОВА Татьяна Ивановна</cp:lastModifiedBy>
  <cp:lastPrinted>2024-11-18T14:45:00Z</cp:lastPrinted>
  <dcterms:modified xsi:type="dcterms:W3CDTF">2024-11-18T12:08:00Z</dcterms:modified>
  <cp:revision>2</cp:revision>
  <dc:subject/>
  <dc:title>ИНФОРМАЦИЯ</dc:title>
</cp:coreProperties>
</file>