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</w:t>
      </w:r>
      <w:r>
        <w:rPr>
          <w:b/>
          <w:szCs w:val="28"/>
        </w:rPr>
        <w:t>АДМИНИСТРАЦИЯ</w:t>
      </w:r>
    </w:p>
    <w:p>
      <w:pPr>
        <w:pStyle w:val="Normal"/>
        <w:rPr/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КАШИРСКОГО МУНИЦИПАЛЬНОГО РАЙОНА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>ВОРОНЕЖ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От  15.02.2017 № 61 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с. Каширское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О подведении итогов по результатам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остижения поселениями Кашир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 значений показателей</w:t>
      </w:r>
    </w:p>
    <w:p>
      <w:pPr>
        <w:pStyle w:val="Normal"/>
        <w:jc w:val="both"/>
        <w:rPr/>
      </w:pPr>
      <w:r>
        <w:rPr>
          <w:b/>
          <w:szCs w:val="28"/>
        </w:rPr>
        <w:t xml:space="preserve">эффективности развития за 2016 год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В соответствии с постановлением администрации Каширского муниципального района Воронежской области от 27.10.2015 года № 558 «О мониторинге и оценке эффективности развития сельских поселений Каширского муниципального района Воронежской области на 2016 год», на основании протокола № 2 от 10.02.2017 года заседания Экспертной группы по оценке эффективности развития  сельских поселений Каширского муниципального района Воронежской области, </w:t>
      </w:r>
      <w:r>
        <w:rPr>
          <w:b/>
          <w:szCs w:val="28"/>
        </w:rPr>
        <w:t>постановляю:</w:t>
      </w:r>
      <w:r>
        <w:rPr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>
          <w:szCs w:val="28"/>
        </w:rPr>
        <w:tab/>
        <w:t xml:space="preserve">1. Признать достигшими наилучших значений показателей эффективности развития сельских поселений Каширского муниципального района за 2016 год и наградить за первое место в группе </w:t>
      </w:r>
      <w:r>
        <w:rPr>
          <w:i/>
          <w:szCs w:val="28"/>
        </w:rPr>
        <w:t xml:space="preserve">награждаются Почетными Грамотами: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в 1 группе муниципальных образований</w:t>
      </w:r>
      <w:r>
        <w:rPr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Кондрашкинское сельское поселение, глава Горбатов Вадим Иванович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Круглянское сельское поселение, глава Лихачев Геннадий Николаевич 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во 2 группе муниципальных образований</w:t>
      </w:r>
      <w:r>
        <w:rPr>
          <w:szCs w:val="28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Дзержинское сельское поселение, глава администрации поселения Марыныч Алексей Анатольевич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ожайское сельское поселение, глава Кондусов Виктор Владимирович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в 3 группе муниципальных образований</w:t>
      </w:r>
      <w:r>
        <w:rPr>
          <w:szCs w:val="28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Колодезянское сельское поселение, глава Каляпин Иван Петрович. </w:t>
      </w:r>
    </w:p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>
          <w:szCs w:val="28"/>
        </w:rPr>
        <w:tab/>
      </w:r>
      <w:r>
        <w:rPr>
          <w:i/>
          <w:szCs w:val="28"/>
        </w:rPr>
        <w:t>За второе место в группе объявить благодарность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в 1 группе муниципальных образований</w:t>
      </w:r>
      <w:r>
        <w:rPr>
          <w:szCs w:val="28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осальское сельское поселение, глава  Фильшин Игорь Николаевич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Запрудское сельское поселение, глава Киселева Людмила Федоровна;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во 2 группе муниципальных образований</w:t>
      </w:r>
      <w:r>
        <w:rPr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Краснологское сельское поселение, глава Киселев Василий Иванович;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в 3 группе муниципальных образований</w:t>
      </w:r>
      <w:r>
        <w:rPr>
          <w:szCs w:val="28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Боевское сельское поселение, глава Широких Наталья Николаевна. </w:t>
      </w:r>
    </w:p>
    <w:p>
      <w:pPr>
        <w:pStyle w:val="Normal"/>
        <w:spacing w:lineRule="auto" w:line="360"/>
        <w:jc w:val="both"/>
        <w:rPr/>
      </w:pPr>
      <w:r>
        <w:rPr>
          <w:i/>
          <w:szCs w:val="28"/>
        </w:rPr>
        <w:tab/>
        <w:t>За третье место в группе наградить благодарственными письмами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в 1 группе муниципальных образований</w:t>
      </w:r>
      <w:r>
        <w:rPr>
          <w:szCs w:val="28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Каменно- Верховское сельское поселение, глава Быков Анатолий Максимович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во 2 группе муниципальных образований</w:t>
      </w:r>
      <w:r>
        <w:rPr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Левороссошанское сельское поселение, глава Лячин Александр Валериевич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Данковское сельское поселение, глава поселения Чернякина Любовь Васильевна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2. Признать достигшими наилучших значений показателей эффективности развития сельских поселений Каширского муниципального района за 2016 год по общему рейтингу и наградить денежными премиями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- за первое место: Колодезянское сельское поселение, глава Каляпин Иван Петрович -30 тысяч рублей,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- за второе место: Боевское сельское поселение, глава Широких Наталья Николаевна- 20 тысяч рублей, Кондрашкинское сельское поселение, глава Горбатов Вадим Иванович- 20 тысяч рублей, Круглянское сельское поселение, глава Лихачев Геннадий Николаевич- 20 тысяч рублей,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- за третье место: Можайское сельское поселение, глава Кондусов Виктор Владимирович- 15 тысяч рублей, Дзержинское сельское поселение, глава Марыныч Алексей Анатольевич, занявшему третье место- 15 тысяч рублей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3.Отделу организационной работы администрации Каширского муниципального района подготовить Почетные грамоты, Благодарности Благодарственные письма для вручения победителям за достижение наилучших значений показателей эффективности развития сельских поселени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4.Контроль за исполнением настоящего распоряжения возложить на первого заместителя главы администрации Е.А.Шарыгин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администрации Каширского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муниципального района                                                                 А.И.Пономарев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37:00Z</dcterms:created>
  <dc:creator>1</dc:creator>
  <dc:description/>
  <cp:keywords/>
  <dc:language>en-US</dc:language>
  <cp:lastModifiedBy>АЗАРОВА Татьяна Ивановна</cp:lastModifiedBy>
  <cp:lastPrinted>2017-02-13T15:18:00Z</cp:lastPrinted>
  <dcterms:modified xsi:type="dcterms:W3CDTF">2023-11-14T08:37:00Z</dcterms:modified>
  <cp:revision>2</cp:revision>
  <dc:subject/>
  <dc:title> </dc:title>
</cp:coreProperties>
</file>