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, управлению муниципальным имуществом и земельными ресурсами администрации Каширского муниципального района извещает о проведении 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в целях </w:t>
            </w:r>
            <w:r>
              <w:rPr>
                <w:b/>
                <w:bCs/>
                <w:iCs/>
                <w:color w:val="FFFFFF"/>
                <w:sz w:val="28"/>
                <w:u w:val="single"/>
              </w:rPr>
              <w:t>экспертизы действующего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нормативного 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ормативный правовой акт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Каширского муниципального района от 25.09.2015 № 50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по экономике, управлению муниципальным имуществом и земельными ресурсами администрации Кашир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13» октября 2015г. – «27» октября 2015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zazvonnih@govvrn.ru</w:t>
              </w:r>
            </w:hyperlink>
            <w:r>
              <w:rPr>
                <w:bCs/>
                <w:color w:val="000000"/>
                <w:szCs w:val="28"/>
              </w:rPr>
              <w:t xml:space="preserve"> 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становление администрации Каширского муниципального района от 25.09.2015 № 505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росный лис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В целях анализа действующего нормативного правового акта администрация Каширского муниципального района просит субъектов предпринимательской и иной деятельности, чьи интересы затронуты принятием данного нормативного акта, представить свою позицию по прилагаемым вопроса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по постановлению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и Каширского муниципального района от 25.09.2015 № 505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zazvonnih@govvrn.ru</w:t>
              </w:r>
            </w:hyperlink>
            <w:r>
              <w:rPr/>
              <w:t xml:space="preserve"> до «27» октября 2015 г. включительно. Уполномоченный орган не 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астник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участник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Наличие какой проблемы способствовало принятию НПА? Актуальна ли данная проблема сегодн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Насколько корректно разработчик НПА определил те факторы, которые обуславливают необходимость муниципального регулирова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муниципаль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Назовите основных участников, на которых распространяется муниципальное регулирование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Влияет ли введение муниципального регулирования на конкурентную среду в отрасли? Как изменится конкуренция, если НПА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Какие издержки несут субъекты предпринимательской и инвестиционной деятельности в связи с принятием НПА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Оцените, насколько полно и точно в НПА отражены обязанность, ответственность адресатов муниципального регулирования, а также административные процедуры, реализуемыми ответственными органами местного самоуправле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Предусмотрен ли механизм защиты своих прав хозяйствующими субъектами и обеспечен ли недискриминационный режим при реализации положений НП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имеет ли характер технической ошибки (несет неопределенность или противоречи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" w:firstLine="360"/>
              <w:jc w:val="both"/>
              <w:rPr/>
            </w:pPr>
            <w:r>
              <w:rPr/>
              <w:t>не соответствует нормам законодательств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Оцените Ваши предложения с точки зрения их влияния на других участников – как изменятся отношения, риск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о, общество), выделив среди них адресатов регулирования? По возможности, приведите оценку рисков в денежном эквиваленте (по видам операций и количеству операций в год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" w:firstLine="360"/>
              <w:jc w:val="both"/>
              <w:rPr/>
            </w:pPr>
            <w:r>
              <w:rPr/>
              <w:t>Иные  предложения и замечания по НП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zvonnih@govvrn.ru" TargetMode="External"/><Relationship Id="rId3" Type="http://schemas.openxmlformats.org/officeDocument/2006/relationships/hyperlink" Target="mailto:tzazvonnih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root</dc:creator>
  <dc:description/>
  <cp:keywords/>
  <dc:language>en-US</dc:language>
  <cp:lastModifiedBy>oem</cp:lastModifiedBy>
  <cp:lastPrinted>2015-04-13T15:10:00Z</cp:lastPrinted>
  <dcterms:modified xsi:type="dcterms:W3CDTF">2015-10-13T06:31:00Z</dcterms:modified>
  <cp:revision>12</cp:revision>
  <dc:subject/>
  <dc:title/>
</cp:coreProperties>
</file>