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кспертизы постановления администрации Кашир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.09.2015 № 505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Каширское                                                                                28 октября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ом по экономике, управлению муниципальным имуществом и земельными ресурсами в соответствии с пунктом 5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территории Каширского муниципального района Воронежской области, утвержденного постановлением администрации Каширского муниципального района Воронежской области от 18.03.2015 года №276, проведена экспертиза постановления администрации  К</w:t>
      </w:r>
      <w:r>
        <w:rPr>
          <w:rFonts w:cs="Times New Roman" w:ascii="Times New Roman" w:hAnsi="Times New Roman"/>
          <w:sz w:val="28"/>
          <w:szCs w:val="28"/>
        </w:rPr>
        <w:t xml:space="preserve">ашир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.09.2015 № 505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акта) и установлено следующее. 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 разработан в соответствии с Федеральным законом от 24.07.2007 №209-ФЗ «О развитии малого и среднего предпринимательства в Российской Федерации» и в рамках реализации муниципальной программы «Экономическое развитие и инновационная экономика Каширского муниципального района Воронежской области на 2014-2020 годы»,  утвержденной постановлением администрации Каширского муниципального района от 16.12.2013 № 1278.</w:t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является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. 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является мерой по оказанию муниципальной поддержки, направленной на снижение затрат субъектов малого и среднего предпринимательства, осуществляющих  техническое оснащение и переоснащение  за счет приобретения оборудования, устройств и механизмов по договорам лизин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яде муниципальных образований России оказывается аналогичная поддержка, имеются принятые нормативные правовые акты по порядку предоставления субсидий начинающим субъектам   малого и среднего предпринимательства на создание </w:t>
      </w:r>
      <w:r>
        <w:rPr>
          <w:rFonts w:eastAsia="Times New Roman" w:cs="Times New Roman" w:ascii="Times New Roman" w:hAnsi="Times New Roman"/>
          <w:spacing w:val="10"/>
          <w:sz w:val="28"/>
          <w:lang w:eastAsia="ru-RU"/>
        </w:rPr>
        <w:t>собственного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итывая, что данная мера будет способствовать развитию субъектов малого и среднего предпринимательства, принятие подобного акта целесообраз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униципальной поддержки согласно данному акту будет заключаться в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и субсидии </w:t>
      </w:r>
      <w:r>
        <w:rPr>
          <w:rStyle w:val="FontStyle14"/>
          <w:color w:val="000000"/>
          <w:sz w:val="28"/>
          <w:szCs w:val="28"/>
        </w:rPr>
        <w:t>юридическому лицу или индивидуальному предпринимателю единовременно в размере 50% фактических затрат по уплате первого взноса (аванса) по договорам лизинга оборудования (за исключением договоров сублизинга), заключенным не ранее 01.01.2014 года, но не более 5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анного акта будет сдерживать интенсивное развитие малого и среднего предпринимательства, так как   в настоящее время в районе наблюдается уменьшение количества субъектов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роцессе проведения экспертизы Акта с 13 октября по 27 октября 2015 года была размещена информация о проведении публичных консультаций на официальном сайте администрации Каширского муниципального района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консультаций замечания и предложения не поступал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По итогам экспертизы акта можно считать, что акт не содержит полож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одящих избыточные административные и иные ограничения и обязанности для субъектов предпринимательск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 Кашир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первого заместителя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 администрации района                                                          В.И. Глаз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0:00Z</dcterms:created>
  <dc:creator>Калашникова</dc:creator>
  <dc:description/>
  <cp:keywords/>
  <dc:language>en-US</dc:language>
  <cp:lastModifiedBy>oem</cp:lastModifiedBy>
  <cp:lastPrinted>2015-06-08T09:58:00Z</cp:lastPrinted>
  <dcterms:modified xsi:type="dcterms:W3CDTF">2015-10-27T06:08:00Z</dcterms:modified>
  <cp:revision>21</cp:revision>
  <dc:subject/>
  <dc:title/>
</cp:coreProperties>
</file>