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15 № 276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</w:t>
      </w:r>
      <w:r>
        <w:rPr/>
        <w:t>с. Каши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оценки регулиру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действующих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и инвести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на территории Каши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реализации статей 7 и 46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постановлением Правительства Воронежской области от 03.06.2013 № 457 «Об утверждении Порядка проведения процедуры оценки регулирующего воздействия в Воронежской обла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Утвердить прилагаемый </w:t>
      </w:r>
      <w:hyperlink w:anchor="sub_124">
        <w:r>
          <w:rPr>
            <w:rStyle w:val="InternetLink"/>
            <w:rFonts w:cs="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Установить, что отдел по экономике, управлению муниципальным имуществом и земельными ресурсами администрации района является уполномоченным на проведение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б отделе по экономике, управлению муниципальным имуществом и земельными ресурсами, утвержденного постановлением администрации Каширского муниципального района Воронежской области от 29.01.2009 года № 55/1, в разделе исполняемых функций дополнить функцию:  «Проведение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администрации Кашир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Е.А.Шарыгин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к постановлению администрации Каши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от 18.03.2015 № 2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rPr/>
      </w:pPr>
      <w:bookmarkStart w:id="2" w:name="sub_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"/>
      <w:bookmarkStart w:id="4" w:name="sub_8"/>
      <w:bookmarkEnd w:id="3"/>
      <w:bookmarkEnd w:id="4"/>
      <w:r>
        <w:rPr>
          <w:sz w:val="28"/>
          <w:szCs w:val="28"/>
        </w:rPr>
        <w:t>1.1. Настоящим Порядком определяются участники, а также процедуры оценки регулирующего воздействия (далее - ОРВ)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sub_8"/>
      <w:bookmarkStart w:id="6" w:name="sub_9"/>
      <w:bookmarkEnd w:id="5"/>
      <w:bookmarkEnd w:id="6"/>
      <w:r>
        <w:rPr>
          <w:sz w:val="28"/>
          <w:szCs w:val="28"/>
        </w:rPr>
        <w:t xml:space="preserve">1.2. Процедура ОРВ заключается в анализе проблем и целей муниципального регулирования, выявлении и оценке альтернативных вариантов решения проблем, а также определении связанных с ними выгод и издержек социальных групп (в том числе, хозяйствующих субъектов, граждан (потребителей), органов власти и общества в целом) в сфере осуществления предпринимательской и инвестиционной деятельности для выбора наиболее эффективного варианта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цедуры ОРВ является повышение качества муниципального нормативного правового акта, обеспечение возможности учета мнений заинтересованных представителей различных социальных групп (далее - социальные группы) и установление баланса их интересов на стадии подготовки проекта муниципального нормативного правового ак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4. Процедуре ОРВ подлежат проекты муниципальных правовых актов, а также действующие нормативные правовые акты, затрагивающие вопросы осуществления предпринимательской и инвестиционной деятельност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ценка регулирующего воздействия проводится для выявления в проектах или действующих нормативных правовых актах положений, которы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 (содержат)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необоснованных расходов субъектов предпринимательской и инвестиционной деятельности, а также гражд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необоснованных расходов местного бюдж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необоснованному ограничению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"/>
      <w:bookmarkEnd w:id="9"/>
      <w:r>
        <w:rPr>
          <w:sz w:val="28"/>
          <w:szCs w:val="28"/>
        </w:rPr>
        <w:t>1.6. Для целей настоящего Порядка используются следующие опре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 - орган местного самоуправления, ответственный за создание условий для развития предпринимательской и инвестиционной деятельности на территории муниципального образования и разработавший проект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орган местного самоуправления, уполномоченный в области проведения оценки регулирующего воздействия проектов муниципальных нормативных правовых актов, экспертизы муниципальных нормативных правовых актов, выполняющий функции нормативно-правового, информационного и методического обеспечения оценки регулирующего воздействия и процедуры экспертизы. Уполномоченный орган может совмещать функции регулирующе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ий орган - орган местного самоуправления, к полномочиям которого относится принятие муниципального нормативного правового акта. Нормотворческий орган может совмещать функции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консультаций - физические и юридические лица, исполнительные органы государственной власти Воронежской области, уполномоченный по правам предпринимателей при губернаторе Воронежской области, органы местного самоуправления муниципальных образований Воронежской области, не являющиеся регулирующи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- сайт уполномоченного органа, а при его отсутствии сайт, определенный нормотворческим органом в информационно-телекоммуникационной сети "Интернет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частниками процедуры оценки регулирующего воздействия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ценки регулирующего воздейств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й орган (разработчик проекта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участников процедуры ОР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ункции уполномоченного органа по ОР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порядка и процедур проведения процедуры ОР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информационно-аналитическое обеспечение процедуры ОР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координация </w:t>
      </w:r>
      <w:r>
        <w:rPr>
          <w:rFonts w:cs="Times New Roman" w:ascii="Times New Roman" w:hAnsi="Times New Roman"/>
          <w:sz w:val="28"/>
          <w:szCs w:val="28"/>
        </w:rPr>
        <w:t>взаимодействия участников процедуры ОР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публичных консультаций по проектам нормативных правовых актов, а также действующим нормативным правовым актам, оформление результатов их проведения, рассмотрение и учет полученных мнений, аргументирование позиции по не учету или частичному учету полученных мнений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ка заключений об оценке регулирующего воздействия проектов муниципального регулирова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ценка фактического воздействия действующего муниципального регулирова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ка заключений об оценке фактического воздействия действующих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иодического доклада о развитии и результатах процедуры ОРВ в Кашир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регулирующего органа (разработчика проекта) при проведении ОР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оценки целесообразности планируемого регулирования в сфере предпринимательской и инвестиционной деятельности в соответствии с разделом 3 настоящего поряд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ояснительной записки к проекту нормативного правового акта, устанавливающего регулирование в предпринимательской и инвестиционной деятельности (далее - пояснительная запис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и объединений субъектов предпринимательской и инвестиционной деятельности, граждане (потребителей), а также научно-экспертные организации (их представители), иные лица  вправе участвовать в публичных консультациях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рекомендуемый состав сведений для включения в пояснительную записку к </w:t>
      </w:r>
      <w:r>
        <w:rPr>
          <w:b/>
          <w:sz w:val="28"/>
          <w:szCs w:val="28"/>
        </w:rPr>
        <w:t xml:space="preserve">проекту муниципального нормативного правового акта </w:t>
      </w:r>
      <w:r>
        <w:rPr>
          <w:b/>
          <w:bCs/>
          <w:sz w:val="28"/>
          <w:szCs w:val="28"/>
        </w:rPr>
        <w:t>для проведения оценки регулирующего воздейств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Краткое описание предлагаемого муниципального 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ответствие нормативным правовым актам Российской Федерации, Воронежской области, муниципальным правовым актам, а также Программе социально-экономического развития Кашир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писание предлагаемого правового регулирования в части положений, которы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ется содержание прав и обязанностей субъектов предпринимательской и инвестиционной деятельности, включая описание обязанностей (запретов, ограничений), которые предполагается возложить на субъекты предпринимательской и инвестиционной деятельности проектом муниципального нормативного правового акта, и (или) описание предполагаемых изменений в содержании существующих обязанностей (запретов, ограничений) указанных су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целях предлагаемого правового регулирования и его соответствии нормативным правовым актам Российской Федерации и Воронежской области,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писание рассмотренных альтернативных вариантов регулирования (способы, необходимые мероприятия, результат оценки последств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 о планируемых сроках вступления в силу муниципального нормативного правового акта и о необходимости установления переход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ценка необходимости применения исключений по введению правового регулирования в отношении отдельных групп лиц с соответствующим обосн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ценка расходов местного бюджета, необходимых для реализации предлагаемого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ения обязанностей (запретов, ограничений), возлагаемых на них или изменяемых предлагаемым правовым регулир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ценка рисков невозможности решения проблемы предложенным способом, оценка рисков непредвиденных негативны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ывод об оценке целесообразности предлагаемого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местного бюджета, которые возникнут в связи с принятие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  <w:t>5. Оценка регулирующего воздействия проекта нормативного правового акта (оценка целесообразности  и  эффективности муниципального регулирования).  Подготовка заключения об оценке регулирующего воздейст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Уполномоченный орган по ОРВ осуществляет подготовку заключения об О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В заключении уполномоченного органа должны быть отра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выбора наиболее эффективного варианта решения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выявленных (либо их отсутствии) в проекте муниципального нормативного правового акта положений, котор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, включая избыточные требования по подготовке и (или) предоставлению документов, сведений, информации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определенного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у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ут к возникновению необоснованных расходов субъектов предпринимательской и инвестиционной деятельности, дополнительных (избыточных)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необоснованному ограничению конкурен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заключению должна прилагаться сводка пред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9"/>
      <w:bookmarkEnd w:id="10"/>
      <w:r>
        <w:rPr>
          <w:bCs/>
          <w:sz w:val="28"/>
          <w:szCs w:val="28"/>
        </w:rPr>
        <w:t xml:space="preserve">5.3. В рамках проведения процедуры ОРВ в целях учета мнения субъектов предпринимательской, инвестиционной деятельности о возможных последствиях муниципального регулирования уполномоченным органом проводятся публичные консультации согласно </w:t>
      </w:r>
      <w:hyperlink r:id="rId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0"/>
      <w:bookmarkEnd w:id="11"/>
      <w:r>
        <w:rPr>
          <w:bCs/>
          <w:sz w:val="28"/>
          <w:szCs w:val="28"/>
        </w:rPr>
        <w:t>5.4. Публичные консультации могут проводиться в формах публичного обсуждения, открытых заседаний общественно-консультативных органов, опросов бизнес-ассоциаций, экспертного сообщества, специально сформированных уполномоченным органом экспертных групп, интернет-опросов, проведения совещаний с заинтересованными сторонами, включая обсуждение на независимых интернет-площадк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2" w:name="Par111"/>
      <w:bookmarkEnd w:id="12"/>
      <w:r>
        <w:rPr>
          <w:bCs/>
          <w:sz w:val="28"/>
          <w:szCs w:val="28"/>
        </w:rPr>
        <w:t xml:space="preserve">5.5. Для проведения публичных консультаций уполномоченный орган </w:t>
      </w:r>
      <w:r>
        <w:rPr>
          <w:sz w:val="28"/>
          <w:szCs w:val="28"/>
        </w:rPr>
        <w:t>размещает в срок, указанный в плане либо не превышающий 3 календарных дней с даты принятия решения о проведении оценки регулирующего воздействия, на официальном сайте уведомления о проведении публичных консультаций, к которому прилагается перечень вопросов, обсуждаемых в ходе публичных консультаций, проект муниципального нормативного правового акта, пояснительная записка к нему либо муниципальный нормативный правовой акт. В уведомлении должны быть указаны срок проведения публичных консультаций, а также способ направления участниками публичных консультаций своих мнений. Анонимные мнения уполномоченным органом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проведения публичных консультаций - 15 календарных дней, с даты размещения уведомл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 Уполномоченным органом в течение 3 рабочих дней, с даты окончания публичных консультаций, подготавливается сводка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7. Уполномоченным органом с учетом результатов публичных консультаций в течение 5 календарных дней с даты окончания публичных консультаций подготавливается заключение об оценке регулирующе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8. Проект заключения и справка о результатах публичных консультаций представляются на подпись руководителю уполномоченного органа или уполномоченному им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10. В течение 3 календарных дней после окончания процедуры ОРВ проекта НПА справка о результатах публичных консультаций и заключение о результатах ОРВ подлежат публикации на официальном сайте представляются разработчику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11. В случае выявления несоответствия качества пояснительной записки требованиям настоящего порядка уполномоченный орган в течение 5 рабочих дней с даты поступления проекта НПА с пояснительной запиской направляет разработчику перечень замечаний, требующих устранения, либо выражает свою отрицательную позицию к предлагаемой концепции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12. Разработчик проекта дорабатывает проект НПА и пояснительную записку с учетом предложений и замечаний уполномоченного органа или готовит аргументированные возражения. Доработанный проект и пояснительную записку разработчик повторно направляет в уполномоченный орган для получения заключения об ОРВ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13. Заключение уполномоченного органа, справка о результатах публичных консультаций, проект НПА направляются разработчиком проекта на процедуру визирования и согласования  в порядке, установленном ___________ </w:t>
      </w:r>
      <w:r>
        <w:rPr>
          <w:bCs/>
          <w:i/>
          <w:sz w:val="28"/>
          <w:szCs w:val="28"/>
        </w:rPr>
        <w:t>(наименование и реквизиты НПА, регулирующего процедуру визирования и согласования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четность о развитии и результатах процедуры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ующего воздействия в Каширском муниципальном районе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1. Уполномоченным органом ежегодно, не позднее 20 января года, следующего за отчетным, готовится доклад о развитии и результатах процедуры ОРВ в Каширском  муниципальном районе  в соответствии с рекомендуемой департаментом экономического развития Воронежской области структурой доклада о развитии и результатах процедуры ОРВ в муниципальных образования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Представленный в департамент экономического развития Воронежской области доклад о развитии и результатах процедуры ОРВ в Каширском  муниципальном районе  опубликовывается уполномоченным органом на официально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рядк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роцедуры оценк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ующего воздейств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муниципальных нормативных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вых актов и экспертизы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х муниципальных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,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гивающих вопросы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предпринимательской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форма *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ке регулирующего воздействия проектов норматив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Каширск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 Наличие какой проблемы способствовало принятию закона? Актуальна ли данная проблема сегодня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 Какие поведенческие мотивы способствуют возникновению указанной проблемы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 Насколько корректно разработчик закона определил те факторы, которые обуславливают необходимость государственного вмешательства? Насколько цель закона соответствует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 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. Назовите основных участников, на которых распространяется государственное регулировани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. Влияет ли введение государственного регулирования на конкурентную среду в отрасли? Как изменится конкуренция, если проект акта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. Какие издержки несут субъекты предпринимательской и инвестиционной деятельности в связи с принятием закона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. Оцените, насколько полно и точно в закон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. Предусмотрен ли механизм защиты своих прав хозяйствующими субъектами и обеспечен ли недискриминационный режим при реализации положений закон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. Какие положения закон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меет ли характер технической ошибки (несет неопределенность или противоречие)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е соответствует нормам законодательств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12. Оцените Ваши предложения с точки зрения их влияния на других участников – как изменятся отношения, риски?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3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по видам операций и количеству операций в год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</w:rPr>
            </w:pPr>
            <w:r>
              <w:rPr/>
              <w:t>14. Иные  предложения и замечания по закону.</w:t>
            </w:r>
          </w:p>
          <w:p>
            <w:pPr>
              <w:pStyle w:val="Normal"/>
              <w:ind w:right="-5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16149A8FD430FAE1913FCBA1981930A239791AFFB790CCFA8D32FF8670D24BA7B85D6D5704E999B8F73w1kAK" TargetMode="External"/><Relationship Id="rId3" Type="http://schemas.openxmlformats.org/officeDocument/2006/relationships/hyperlink" Target="consultantplus://offline/ref=481C47CEAFDC987FE21E7CC22E76B1A929441F3ECBB469254F83E2AE35812E6D11ED707BB80AF827357F7EL8U7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2:00Z</dcterms:created>
  <dc:creator>Якушенко</dc:creator>
  <dc:description/>
  <cp:keywords/>
  <dc:language>en-US</dc:language>
  <cp:lastModifiedBy>Дарья В. Мельникова</cp:lastModifiedBy>
  <cp:lastPrinted>2015-03-20T16:13:00Z</cp:lastPrinted>
  <dcterms:modified xsi:type="dcterms:W3CDTF">2015-04-06T09:37:00Z</dcterms:modified>
  <cp:revision>29</cp:revision>
  <dc:subject/>
  <dc:title/>
</cp:coreProperties>
</file>