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27"/>
        </w:rPr>
      </w:pPr>
      <w:r>
        <w:rPr>
          <w:szCs w:val="27"/>
        </w:rPr>
        <w:t xml:space="preserve">АДМИНИСТРАЦИЯ </w:t>
      </w:r>
    </w:p>
    <w:p>
      <w:pPr>
        <w:pStyle w:val="TextBody"/>
        <w:spacing w:lineRule="auto" w:line="276"/>
        <w:rPr>
          <w:szCs w:val="27"/>
        </w:rPr>
      </w:pPr>
      <w:r>
        <w:rPr>
          <w:szCs w:val="27"/>
        </w:rPr>
        <w:t xml:space="preserve">КАШИРСКОГО МУНИЦИПАЛЬНОГО РАЙОНА </w:t>
        <w:br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Heading1"/>
        <w:spacing w:lineRule="auto" w:line="276"/>
        <w:rPr>
          <w:szCs w:val="27"/>
        </w:rPr>
      </w:pPr>
      <w:r>
        <w:rPr>
          <w:szCs w:val="27"/>
        </w:rPr>
        <w:t>От 14.06.2019 № 382</w:t>
      </w:r>
    </w:p>
    <w:p>
      <w:pPr>
        <w:pStyle w:val="Heading1"/>
        <w:spacing w:lineRule="auto" w:line="276"/>
        <w:rPr>
          <w:szCs w:val="27"/>
        </w:rPr>
      </w:pPr>
      <w:r>
        <w:rPr>
          <w:szCs w:val="27"/>
        </w:rPr>
        <w:t>с. Каширское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8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О внесении изменений в постановление администрации Каширского муниципального района Воронежской области от 18.03.2015 № 276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» </w:t>
            </w:r>
          </w:p>
        </w:tc>
      </w:tr>
    </w:tbl>
    <w:p>
      <w:pPr>
        <w:pStyle w:val="Normal"/>
        <w:spacing w:lineRule="auto" w:line="276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Закона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в целях  установления порядка проведения оценки регулирующего воздействия проектов муниципальных нормативных правовых актов,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, </w:t>
      </w: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Каширского муниципального района Воронежской области от 18.03.2015 № 276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орядок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изложить в новой редакции (Приложение №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Дополнить указанное постановление Методическими рекомендациям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Каширского муниципального района Воронежской области (Приложение №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тделам и структурным подразделениям администрации  Каширского муниципального района – разработчикам муниципальных  нормативных правовых актов администрации Каширского  муниципального района направлять в отдел по экономике, управлению муниципальным имуществом и земельными ресурсами администрации проекты муниципальных нормативных правовых актов, затрагивающие вопросы осуществления предпринимательской и инвестиционной деятельности для проведения процедуры оценки регулирующего воздействия и действующие муниципальные нормативные правовые акты, затрагивающие вопросы осуществления предпринимательской и инвестиционной деятельности для проведения экспертизы и вынесения заключ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щению на официальном сайте админист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ширского муниципального района</w:t>
        <w:tab/>
        <w:tab/>
        <w:t xml:space="preserve">                       А.И. Пономар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шир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им Порядком определяются участники, а также процедуры оценки регулирующего воздействия (далее - ОРВ)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оцедура ОРВ заключается в анализе проблем и целей муниципального регулирования, выявлении и оценке альтернативных вариантов решения проблем, а также определении связанных с ними выгод и издержек социальных групп (в том числе, хозяйствующих субъектов, граждан (потребителей), органов власти и общества в целом) в сфере осуществления предпринимательской и инвестиционной деятельности для выбора наиболее эффективного варианта 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РВ проектов муниципальных НПА и экспертиза действующих муниципальных НПА осуществляется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Целью процедуры ОРВ является повышение качества муниципального нормативного правового акта, обеспечение возможности учета мнений заинтересованных представителей различных социальных групп (далее - социальные группы) и установление баланса их интересов на стадии подготовки проекта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оцедуре ОРВ подлежат проекты НПА, затрагивающие вопросы осуществления предпринимательской и инвестиционной деятельности на территории Каширского муниципального района Воронежской области, при наличии в них следующих поло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анавливающих, изменяющих или отменяющих ответственность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Оценка регулирующего воздействия не проводится в отнош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ектов местных бюджетов и отчетов об их испол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ектов муниципальных нормативных правовых актов, подлежащих публичным слушаниям 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Для целей настоящего Порядка используются следующие основные понятия и их опред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й орган - орган местного самоуправления (структурное подразделение органа местного самоуправления, должностные лица органа местного самоуправления)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улирующий орган (орган-разработчик) - орган местного самоуправления в лице структурного подразделения, ответственного за создание условий для развития предпринимательской и инвестиционной деятельности на территории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й сайт - информационный ресурс в информационно-телекоммуникационной сети «Интернет», определенный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 проекта муниципального нормативного правового акта и сводного отчета - этап процедуры ОРВ,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чные консультации - открытое обсуждение с заинтересованными лицами текста проекта муниципального нормативного правового акта и сводного отчета к нему, организуемого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</w:t>
        <w:tab/>
        <w:t>Участниками процедуры ОРВ и экспертизы являются органы - разработчики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 Порядок проведения процедуры ОР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дготовка проекта муниципального НПА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ри выявлении проблемы в сфере предпринимательской и инвестиционной деятельности регулирующий орган уточняет содержание проблемы, обсуждает идеи (концепции) правового регулирования, проводит сравнительный анализ возможных вариантов решения выявленной проблемы с учетом эффективности предлагаемых решений, оценки возможных расходов бюджета Каширского муниципального района, возможности возникновения у потенциальных адресатов предлагаемого правового регулирования необоснованных издержек в связи с его введ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 результатам анализа регулирующий орган принимает решение о подготовке проекта МНПА либо об отказе от введения правового 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В случае принятия решения о подготовке проекта МНПА регулирующий орган выбирает наилучший из имеющихся вариантов предлагаемого правового регулирования, на его основе разрабатывает проект МНПА и направляет его уполномоченному органу вместе с пояснительной запиской, содержащей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писание предлагаемого правового регулирования в части положений, котор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яется содержание прав и обязанностей субъектов предпринимательской и инвестиционной деятельности, включая описание обязанностей (запретов, ограничений), которые предполагается возложить на субъекты предпринимательской и инвестиционной деятельности проектом МНПА, и (или) описание предполагаемых изменений в содержании существующих обязанностей (запретов, ограничений) указанных су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меняется содержание или порядок реализации полномочий органов местного самоуправления Каширского муниципального района в отношениях с субъектами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ведения о целях предлагаемого правового регулирования и его соответствии нормативным правовым актам Российской Федерации, Воронежской области, органов местного самоуправления Каширского муниципального района, документам стратегического планирования  администрации Каширского муниципального района либо указание на инициативный характер разработки проекта МНП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писание рассмотренных альтернативных вариантов регулирования (способы, необходимые мероприятия, результат оценки послед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сведения о планируемых сроках вступления в силу МНПА и о необходимости установления переходного пери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оценка необходимости применения исключений по введению правового регулирования в отношении отдельных групп лиц с соответствующим обоснова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оценка расходов бюджета Каширского муниципального района, необходимых для реализации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ения обязанностей (запретов, ограничений), возлагаемых на них или изменяемых предлагаемым правовым регулир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оценка рисков невозможности решения проблемы предложенным способом, оценка рисков непредвиденных негативных послед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вывод об оценке целесообразности предлагаемого правового регул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)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Каширского муниципального района, которые возникнут в связи с принятием проекта МН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Уполномоченный орган рассматривает проект МНПА и в случае, если к проекту МНПА не прилагается пояснительная записка либо пояснительная записка не содержит сведения, указанные в пункте 2.3 настоящего Порядка, возвращает его регулирующему органу в срок, не превышающий 5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Регулирующий орган дорабатывает проект МНПА и направляет его в уполномоченный орган не позднее 10 рабочих дней, следующих за днем поступления его на доработку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варительное рассмотрение проекта МНПА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Уполномоченный орган проводит предварительную ОРВ, в ходе которой определяет, относятся ли общественные отношения, регулируемые проектом МНПА, к предметной области ОР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 В случае если проект МНПА не регулирует вопросы осуществления предпринимательской и инвестиционной деятельности, уполномоченный орган направляет в регулирующий орган уведомление о том, что подготовка заключения об ОРВ в отношении проекта МНПА не требуется. Если проект МНПА устанавливает новые или изменяет ранее предусмотренные муниципальными нормативными правовыми актами  администрации Каширского муниципального района обязанности для субъектов предпринимательской и инвестиционной деятельности (за исключением случаев, указанных в пункте 1.1 настоящего Порядка), уполномоченный орган принимает решение о проведении ОР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оведения предварительной ОРВ не должен превышать 5 рабочих дне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ведение публичных консультаций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В целях сбора мнений участников публичных консультаций по проекту МНПА для повышения общего качества вводимого правового регулирования, исследования проекта МНПА на предмет наличия положений, необоснованно затрудняющих ведение предпринимательской и инвестиционной деятельности, уполномоченным органом проводятся публичные консуль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В течение 3 календарных дней с даты принятия решения о проведении ОРВ уполномоченный орган размещает на официальном сайте уведомление о проведении публичных консультаций, к которому прилагается перечень вопросов, обсуждаемых в ходе публичных консультаций (Приложение №1 к настоящему Порядку), проект МНПА и пояснительная записка к нему. В уведомлении должен быть указан срок проведения публичных консультаций, а также способ направления участниками публичных консультаций своих мнений. Анонимные мнения уполномоченным органом не рассматри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дновременно с размещением уведомления о проведении публичных консультаций на официальном сайте уполномоченный орган извещает о начале публичных обсуждений регулирующий орган; заинтересованные отделы, структурные подразделения администрации Каширского муниципального района; органы и организации, действующие на территории Каширского  муниципального района, целью деятельности которых является защита и представление интересов субъектов предпринимательской и инвестиционной деятельности; иных лиц, которых целесообразно привлечь к публичным обсуждениям исходя из содержания проблемы, цели и предмета 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 Срок приема отзывов всех заинтересованных лиц составляет 14 календарных дней со дня размещения уведомления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Обработка предложений, поступивших в ходе обсуждения предлагаемого правового регулирования, осуществляется уполномоченным органом, который рассматривает все предложения, поступившие в установленный в уведомлении срок. По результатам рассмотрения составляется сводка предложен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дготовка заключения об ОР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В срок, не превышающий 10 календарных дней с даты окончания публичных консультаций, уполномоченный орган подготавливает заключение об ОРВ. Заключение об ОРВ основывается на представленных регулирующим органом в пояснительной записке результатах исследования выявленной проблемы. При этом учитываются также мнения потенциальных адресатов предлагаемого правового регулирования, отраженные в сводке предложений, поступивших по результатам размещения уведомления на официальном сайте и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проведения экспертизы МНПА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 ходе проведения экспертизы МНПА для повышения общего качества правового регулирования, исследования МНПА на предмет наличия положений, необоснованно затрудняющих ведение предпринимательской и инвестиционной деятельности, уполномоченный орган проводит публичные консуль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Уполномоченный орган размещает на официальном сайте уведомление о проведении публичных консультаций, к которому прилагается МНПА, перечень вопросов, обсуждаемых в ходе публичных консультаций, а также указывается срок проведения публичных консультаций и способ направления участниками публичных консультаций своих м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Участие регулирующего органа в проведении публичных консультаций обяза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Уполномоченный орган вправе запрашивать у регулирующего органа, осуществляющего функции по выработке муниципальной политики и нормативно-правовому регулированию в соответствующей сфере деятельности, материалы, необходимые для проведения экспертизы МНПА (сведения, расчеты, обоснования, на которых основывается необходимость соответствующего правового регулирования). Указанные материалы должны быть представлены в уполномоченный орган в срок, не превышающий 5 рабочих дней с даты получения такого запрос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дготовка заключения об экспертизе МНПА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В срок, не превышающий 5 календарных дней с даты окончания публичных консультаций, уполномоченный орган формирует сводку предложений. По окончании проведения исследования с учетом результатов проведенных публичных консультаций уполномоченный орган подготавливает заключение об экспертизе МН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В течение 3 календарных дней с даты подписания заключения об экспертизе МНПА уполномоченный орган размещает заключение об экспертизе МНПА и сводку предложений на официальном сайте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процед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ценки регулирующего воздейств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ов муниципальных нормативн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авовых актов и экспертизы действу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нормативных правов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ктов, затрагивающих вопрос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существления предприниматель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инвестицион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вопросов для участников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Пожалуйста,  заполните  и  направьте  данную  форму  </w:t>
      </w:r>
      <w:r>
        <w:rPr>
          <w:b/>
          <w:sz w:val="24"/>
          <w:u w:val="single"/>
        </w:rPr>
        <w:t xml:space="preserve">в  срок до                   </w:t>
      </w:r>
      <w:r>
        <w:rPr>
          <w:sz w:val="24"/>
        </w:rPr>
        <w:t>по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электронной почте на адрес: </w:t>
      </w:r>
      <w:r>
        <w:rPr>
          <w:sz w:val="24"/>
          <w:szCs w:val="20"/>
          <w:lang w:val="en-US"/>
        </w:rPr>
        <w:t>zhtreschalina</w:t>
      </w:r>
      <w:r>
        <w:rPr>
          <w:sz w:val="24"/>
          <w:szCs w:val="20"/>
        </w:rPr>
        <w:t>@</w:t>
      </w:r>
      <w:r>
        <w:rPr>
          <w:sz w:val="24"/>
          <w:szCs w:val="20"/>
          <w:lang w:val="en-US"/>
        </w:rPr>
        <w:t>govvrn</w:t>
      </w:r>
      <w:r>
        <w:rPr>
          <w:sz w:val="24"/>
          <w:szCs w:val="20"/>
        </w:rPr>
        <w:t>.</w:t>
      </w:r>
      <w:r>
        <w:rPr>
          <w:sz w:val="24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актное  лицо  по  вопросам, обсуждаемым в ходе проведения публичны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онсультаций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Трещалина Жанна Александровна 8 (47342) 4-11-42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Укажите (по Вашему желанию)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звание организации            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Сферу деятельности организации   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Ф.И.О. контактного лица         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омер контактного телефона      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дрес электронной почты         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. Ваш взгляд, актуальна ли сегодня проблема, на решение которой направлено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связи с тем, что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 Насколько   предлагаемое   правовое  регулирование  соотносится  с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е соотносится в связи с тем, что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 Достигнет  ли,  на  Ваш взгляд, предлагаемое правовое регулировани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х целей, на которое оно направлено?</w:t>
      </w:r>
    </w:p>
    <w:tbl>
      <w:tblPr>
        <w:tblW w:w="39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8"/>
        <w:gridCol w:w="2131"/>
      </w:tblGrid>
      <w:tr>
        <w:trPr>
          <w:trHeight w:val="1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стиг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достигнет</w:t>
            </w:r>
          </w:p>
        </w:tc>
      </w:tr>
      <w:tr>
        <w:trPr>
          <w:trHeight w:val="83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4.  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 Существуют   ли   иные   варианты   достижения   заявленных  це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едлагаемого  правового  регулирования?  Если  да  -  выделите  те из них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связи с тем, что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 Повлияет  ли  введение  предлагаемого  правового  регулирования  н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связи с тем, что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  Считаете  ли  Вы,  что  предлагаемые  нормы  не  соответствуют  ил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.  Существуют  ли  в  предлагаемом  правовом  регулировании положения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оторые    необоснованно    затрудняют    ведение   предпринимательской   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укажите, какие положения затрудняют ведение предпринимательской 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нвестиционной деятельност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   Приведите   обоснования   по   каждому   указанному   положению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ополнительно определив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создает ли исполнение положения правового регулирования существенны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иски    ведения   предпринимательской   и   инвестиционной   деятельности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способствует ли возникновению необоснованных прав органов государственно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ласти   и   должностных   лиц,  допускает  ли  возможность  избирательного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именения норм?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риводит ли исполнение положения правового регулирования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к     возникновению     избыточных     обязанностей     субъектов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укажите, возникновение избыточных обязанностей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кажите, какие виды затрат возрасту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к  возникновению  избыточных  запретов  и  ограничений для субъектов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кажите конкретные примеры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 Требуется ли переходный период для вступления в силу предлагаемого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авового  регулирования  (если  да  -  какова его продолжительность) каки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граничения  по  срокам 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кратко обоснуйте свою позиц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  Какие,  на  Ваш  взгляд,  целесообразно  применить  исключения  по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ведению правового регулирования в отношении отдельных групп лиц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приведите соответствующее обос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   Иные   предложения   и  замечания,  которые,  по  Вашему  мнению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</w:rPr>
        <w:t xml:space="preserve">________________________________________________________________   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шир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</w:t>
        <w:tab/>
        <w:t>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Методические рекомендации) разработаны с целью установления порядка проведения оценки регулирующего воздействия проектов муниципальных нормативных правовых актов,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 (далее - процедура ОРВ, эксперти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  <w:tab/>
        <w:t>В настоящих методических рекомендациях предусмотрена следующая модель организации процедуры ОРВ: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-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, а уполномоченный орган самостоятельно проводит публичные консультации с заинтересованными лицами с использованием официального сайта администрации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  <w:tab/>
        <w:t>При проведении процедуры ОРВ в Каширском муниципальном районе обеспеч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, включая вариант невмешательства в регулирование общественных отношений, связанных с выявленной пробле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язательность наличия заключения об ОРВ для проектов НПА,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ПА, затрагивающих вопросы осуществления предпринимательской и инвестиционной деятельности на территории Каши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</w:t>
        <w:tab/>
        <w:t>Процедура ОРВ проводится с учетом степени регулирующего воздействия положений, содержащихся в подготовленном органом-разработчиком проекте Н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ысокая степень регулирующего воздействия -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редняя степень регулирующего воздействия - проект НПА содержит положения, изменяющие ранее предусмотренные НПА обязанности для субъектов предпринимательской и инвестиционной деятельности, а также из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изкая степень регулирующего воздействия -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и проведение процедуры оценки регулирующего воздействия проектов муниципальных норматив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 случае принятия решения о необходимости введения правового регулирования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водного отчета приведена в приложении 1 к настоящим Методическим рекомендац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В сводном отчете органу-разработчику рекомендуется отразить следующие по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щая информация (орган-разработчик, вид и наименование а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пределение целей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случае если сведений, представленных в сводном отчете, недостаточно для подготовки заключения об ОРВ, уполномоченный орган вправе вернуть сводный отчет и проект НПА органу-разработчику на дорабо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еречень вопросов для участников публичных консульт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иные материалы и информация по усмотрению уполномочен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Срок проведения публичных консультаций составляет 10 рабочих дней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 началом публичных консультаций уполномоченный орган указывает срок, в течение которого будет осуществляться прием позиций (предложений) заинтересован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 Обработка предложений, поступивших в ходе обсуждения проекта муниципального нормативного правового акта и сводного отчета, осуществляется уполномоченным органом, который рассматривает все поступившие предложения и составляет сводку предлож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одке предложений указываются органы и организации, которым были направлены извещения о проведении публичных консультаций, автор и содержание предложения, результат его рассмотрения (предлагается ли использовать данное предложение либо обоснование отказа от использования предложения с указанием причины такого реш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одка предложений размещается уполномоченным органом на официальном сайте в течение 5 рабочих дней со дня окончания публичных консульт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водки предложений приведена в приложении 2 к настоящим Методическим рекомендац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Уполномоченный орган подготавливает заключение об ОРВ, которое должно содержать выводы об обоснованности выбора органом-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заключения об ОРВ приведена в приложении 3 к настоящим Методическим рекомендац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Заключение об ОРВ подготавливается уполномоченным органом в течение 10 рабочих дней со дня окончания публичных консультац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чность формулировки выявленной пробле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целей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ктическая реализуемость заявленных целей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Заключение об оценке регулирующего воздействия структурно должно включать в себя вводную, описательную, мотивировочную и заключительную (итоговую) ч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Уполномоченный орган в течение 10 рабочих дней с даты поступления проекта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согласия органа-разработчика с замечаниями, изложенными в заключении уполномоченного органа, орган-разработчик направляет в уполномоченный орган пояснительную записку с изложением разногласий, подписанную руководителем регулирующе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-разработчик о согласии (либо о несогласии) с представленными разноглас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странения неурегулированных разногласий орган-разработчик организует и проводит согласительное совещание с участием уполномоченного органа и иных заинтересованных лиц. Дата, время и место определяются органом-разработчи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овавшими на совещании представителями органа-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и проведение экспертизы муниципальных норматив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Экспертиза муниципальных НП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рганов государственной власти Воронеж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рганов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и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лан утверждается на год и размещается на официальном сай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Срок проведения экспертизы составляет 2 месяца. При необходимости срок проведения экспертизы может быть продлен уполномоченным органом, но не более чем на 1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Срок проведения публичных консультаций составляет 15 рабочи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При проведении исследования уполномоченный орг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ирует положения муниципальных НПА во взаимосвязи со сложившейся практикой их приме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авливает наличие затруднений в осуществлении предпринимательской и инвестиционной деятельности, вызванных применением положений муниципальных НПА, а также обоснованность и целесообразность данных положений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По результатам исследования уполномоченный орган составляет проект заключения об экспертиз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екте заключения об экспертизе уполномоченный орган указывает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НПА, в отношении которого проводится экспертиза, источниках его официального опубликования, органе-разработч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выявленных положениях НП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при осуществлении предпринимательской и инвестиционной деятельности, или отсутствии таких поло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босновании сделанных выв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оведении публичных консультаций, включая позицию органов местного самоуправления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а заключения об экспертизе приведена в приложении 4 к настоящим Методическим рекомендац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. 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в орган местного самоуправления, принявший нормативный правовой а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2. По результатам экспертизы уполномоченный орган в случае выявления в НПА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нормативный правовой акт, предложение о внесении изменений в НПА или его отме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3. Орган местного самоуправления, принявший нормативный правовой акт, обязан в течение 10 рабочих дней со дня поступления предложения о внесении изменений в НПА или его отмене подготовить проект внесения изменений (дополнений) в соответствующий НПА, либо аргументировать невозможность устранения замечаний, либо разработать проект об отмене НПА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Методическим рекомендациям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о организации и проведению процедуры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оценки регулирующего воздействия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 xml:space="preserve">и </w:t>
      </w:r>
      <w:r>
        <w:rPr>
          <w:bCs/>
          <w:szCs w:val="28"/>
        </w:rPr>
        <w:t>экспертизы</w:t>
      </w:r>
      <w:r>
        <w:rPr>
          <w:szCs w:val="28"/>
        </w:rPr>
        <w:t xml:space="preserve"> муниципаль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нормативных правовых акт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аширского муниципального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Общая информация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1. Орган-разработчик: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.2. Вид и наименование проекта нормативного правового акта:_________________________________________________________________________</w:t>
      </w:r>
      <w:r>
        <w:rPr>
          <w:rFonts w:eastAsia="Calibri" w:cs="Courier New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3. Предполагаемая дата вступления в силу нормативного правового акта: 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4. Краткое описание проблемы, на решение которой направлено предлагаемое правовое регулирование: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color w:val="000000"/>
          <w:sz w:val="24"/>
          <w:lang w:eastAsia="en-US"/>
        </w:rPr>
        <w:t>Краткое описание целей предлагаемого правового регулирования:_________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__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lineRule="auto" w:line="254" w:before="0" w:after="160"/>
        <w:ind w:left="0" w:firstLine="709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Краткое описание содержания предлагаемого правового регулирования: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1.7. Срок, в течение которого принимаются предложения в ходя публичных консультаций: ____________ по____________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1.8. Данный проект нормативного правового акта имеет ______________ степень регулирующего воз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.И.О.: 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лжность: 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ел.: 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рес электронной почты: 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lang w:eastAsia="en-US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lang w:eastAsia="en-US"/>
        </w:rPr>
        <w:t>2.1.Формулировка проблемы: 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3. Социальные группы, заинтересованные в устранении проблемы, их количественная оценка: 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2.4. Характеристика негативных эффектов, возникающих в связи с наличием проблемы, их количественная оценка: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2.5. Причины возникновения проблемы и факторы, поддерживающие ее существование: 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>2.6. Причины невозможности решения проблемы участниками соответствующих отношений самостоятельно, без вмешательства государства: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2.7. Опыт решения аналогичных проблем в других муниципальных образованиях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2.8. Иная информация о проблеме: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bookmarkStart w:id="0" w:name="Par65"/>
      <w:bookmarkEnd w:id="0"/>
      <w:r>
        <w:rPr>
          <w:rFonts w:eastAsia="Calibri"/>
          <w:sz w:val="24"/>
          <w:lang w:eastAsia="en-US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1983"/>
        <w:gridCol w:w="294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1. Цели предлагаемого правового регул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2692"/>
        <w:gridCol w:w="1842"/>
        <w:gridCol w:w="170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5. Цели предлагаемого правового регу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7. Ед. измерения индикат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10. Оценка затрат на проведение мониторинга достижения целей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2408"/>
        <w:gridCol w:w="311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bookmarkStart w:id="1" w:name="Par121"/>
            <w:bookmarkEnd w:id="1"/>
            <w:r>
              <w:rPr>
                <w:rFonts w:eastAsia="Calibri"/>
                <w:bCs/>
                <w:sz w:val="20"/>
                <w:szCs w:val="20"/>
                <w:lang w:eastAsia="en-US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2. Количество участников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3. Источники данны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_______________________________________________________.</w:t>
      </w:r>
      <w:bookmarkStart w:id="2" w:name="Par148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bookmarkStart w:id="3" w:name="Par139"/>
      <w:bookmarkEnd w:id="3"/>
      <w:r>
        <w:rPr>
          <w:rFonts w:eastAsia="Calibri"/>
          <w:sz w:val="24"/>
          <w:lang w:eastAsia="en-US"/>
        </w:rPr>
        <w:t>6. Оценка дополнительных расходов (доходов) местного бюджета, связанных с введением предлагаемого правового регулирования: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3683"/>
        <w:gridCol w:w="1909"/>
        <w:gridCol w:w="17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7.4. Количественная оценк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8. Оценка рисков неблагоприятных последствий применения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9. Сравнение возможных вариантов решения проблемы: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0.1. Предполагаемая дата вступления в силу нормативного правового акта: 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0.2. Необходимость установления переходного периода и (или) отсрочки введения предлагаемого правового регулирования: 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0.3. Необходимость распространения предлагаемого правового регулирования на ранее возникшие отношения: 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" w:firstLine="709"/>
        <w:jc w:val="both"/>
        <w:rPr>
          <w:sz w:val="24"/>
        </w:rPr>
      </w:pPr>
      <w:r>
        <w:rPr>
          <w:sz w:val="24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u w:val="single"/>
          <w:lang w:eastAsia="en-US"/>
        </w:rPr>
      </w:pPr>
      <w:r>
        <w:rPr>
          <w:rFonts w:eastAsia="Calibri"/>
          <w:sz w:val="24"/>
          <w:u w:val="single"/>
          <w:lang w:eastAsia="en-US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bookmarkStart w:id="4" w:name="Par328"/>
      <w:bookmarkEnd w:id="4"/>
      <w:r>
        <w:rPr>
          <w:rFonts w:eastAsia="Calibri"/>
          <w:sz w:val="24"/>
          <w:lang w:eastAsia="en-US"/>
        </w:rPr>
        <w:t>11. Информация о сроках проведения публичных консультаций по проекту нормативного правового акта и сводному отчету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  <w:sz w:val="24"/>
          <w:lang w:eastAsia="en-US"/>
        </w:rPr>
        <w:t xml:space="preserve">рующего воздействия: ___________________________________________________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сего замечаний и предложений: __ из них учтено: полностью: __ , частично: 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 организации и проведению процедур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ценки регулирующего воз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и </w:t>
      </w:r>
      <w:r>
        <w:rPr>
          <w:bCs/>
          <w:szCs w:val="28"/>
        </w:rPr>
        <w:t>экспертизы</w:t>
      </w:r>
      <w:r>
        <w:rPr>
          <w:szCs w:val="28"/>
        </w:rPr>
        <w:t xml:space="preserve"> муниципаль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аширского муниципаль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йона Воронежской обла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сылка на проект: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 проведения публичного обсуждения: 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личество экспертов, участвовавших в обсуждении: 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чет сгенерирован: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«  »           201 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   ----------------------                      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.И.О. руководителя               Дата                                           Подпись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ческим рекомендациям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организации и проведению процедуры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и регулирующего воздействия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ов нормативных правовых ак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bCs/>
          <w:szCs w:val="28"/>
          <w:lang w:eastAsia="en-US"/>
        </w:rPr>
        <w:t>экспертизы</w:t>
      </w:r>
      <w:r>
        <w:rPr>
          <w:rFonts w:eastAsia="Calibri"/>
          <w:szCs w:val="28"/>
          <w:lang w:eastAsia="en-US"/>
        </w:rPr>
        <w:t xml:space="preserve"> муниципальных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аширского муниципального 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Воронежской области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лючение об оценке регулирующего воздействия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 в соответствии с 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наименование                                           (нормативный правовой акт, уполномоченного органа)  устанавливающий порядок проведения оценки воздействия) (далее - Правила проведения оценки регулирующего  воздействия) рассмотрел проект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далее соответственно - проект акта), подготовленный и направленный для подготовки настоящего заключения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(наименование органа - разработчик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сообщает следующе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ект акта направлен органом - разработчиком для подготовки настояще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ключения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впервые/повторно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../../X:%5C%D0%92%D1%81%D0%B5%5C%D0%A2%D1%80%D0%B5%D1%89%D0%B0%D0%BB%D0%B8%D0%BD%D0%B0%20%D0%96.%D0%90%5C2902%5C%D1%80%D0%B5%D0%BA%D0%BE%D0%BC%D0%B5%D0%BD%D0%B4%D0%B0%D1%86%D0%B8%D0%B8%20%D0%9E%D0%9C%D0%A1%D0%A3%20%D0%9E%D0%A0%D0%92.docx" \l "P509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&lt;1&gt;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информация о предшествующей подготовке заключения об оценк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гулирующего воздействия проекта акт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ведены публичные консультации сроки с ____________ по 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нформация об оценке регулирующего воздействия проекта акта размеще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фициальном сайте по адресу 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полный электронный адрес размещения проекта акт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основе проведенной оценки регулирующего воздействия проекта акта с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четом информации, представленной разработчиком в сводном отчете,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(наименование уполномоченного органа)                сделаны следующие выводы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../../X:%5C%D0%92%D1%81%D0%B5%5C%D0%A2%D1%80%D0%B5%D1%89%D0%B0%D0%BB%D0%B8%D0%BD%D0%B0%20%D0%96.%D0%90%5C2902%5C%D1%80%D0%B5%D0%BA%D0%BE%D0%BC%D0%B5%D0%BD%D0%B4%D0%B0%D1%86%D0%B8%D0%B8%20%D0%9E%D0%9C%D0%A1%D0%A3%20%D0%9E%D0%A0%D0%92.docx" \l "P51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&lt;2&gt;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>: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ывод о наличии либо отсутствии достаточного обосн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ения проблемы предложенным способом регулирова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ывод о наличии либо отсутствии положений, вводящих избыточ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язанности, запреты и ограничения для субъектов предпринимательс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инвестиционной деятельности или способствующих их введению, а такж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й, приводящих к возникновению необоснованных рас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убъектов предпринимательской и инвестиционной деятельност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 также местного бюджет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казание (при наличии) на прилож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                                                             И.О. Фамил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подпись уполномоченн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лжностного лиц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bookmarkStart w:id="5" w:name="P509"/>
      <w:bookmarkEnd w:id="5"/>
      <w:r>
        <w:rPr>
          <w:sz w:val="18"/>
          <w:szCs w:val="18"/>
        </w:rPr>
        <w:t>&lt;1&gt; Указывается в случае направления органом-разработчиком проекта акта повторно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6" w:name="P510"/>
      <w:bookmarkEnd w:id="6"/>
      <w:r>
        <w:rPr>
          <w:sz w:val="18"/>
          <w:szCs w:val="18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ческим рекомендациям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организации и проведению процедуры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и регулирующего воздействия</w:t>
      </w:r>
    </w:p>
    <w:p>
      <w:pPr>
        <w:pStyle w:val="Normal"/>
        <w:autoSpaceDE w:val="false"/>
        <w:ind w:firstLine="540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ов нормативных правовых актов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bCs/>
          <w:szCs w:val="28"/>
          <w:lang w:eastAsia="en-US"/>
        </w:rPr>
        <w:t>экспертизы</w:t>
      </w:r>
      <w:r>
        <w:rPr>
          <w:rFonts w:eastAsia="Calibri"/>
          <w:szCs w:val="28"/>
          <w:lang w:eastAsia="en-US"/>
        </w:rPr>
        <w:t xml:space="preserve"> муниципальных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аширского муниципального 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лючение об экспертиз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 в соответствии с 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наименование уполномоченного                           (нормативный правовой акт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органа)                                                     устанавливающий порядо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оведения экспертизы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далее - Правила проведения экспертизы) рассмотрел ______________________________________________ и сообщает следующе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Настоящее заключение подготовлено______________________________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../../X:%5C%D0%92%D1%81%D0%B5%5C%D0%A2%D1%80%D0%B5%D1%89%D0%B0%D0%BB%D0%B8%D0%BD%D0%B0%20%D0%96.%D0%90%5C2902%5C%D1%80%D0%B5%D0%BA%D0%BE%D0%BC%D0%B5%D0%BD%D0%B4%D0%B0%D1%86%D0%B8%D0%B8%20%D0%9E%D0%9C%D0%A1%D0%A3%20%D0%9E%D0%A0%D0%92.docx" \l "P57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&lt;1&gt;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(впервые/повторно)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информация о предшествующей подготовке заключения об экспертиз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рмативного правового акт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 _____________ по ___________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нформация об экспертизе нормативного правового акта размещена уполномоченным органом на официальном сайте по адресу: 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На основе проведенной экспертизы нормативного правового акта сделаны следующие выводы_____________________________________________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../../X:%5C%D0%92%D1%81%D0%B5%5C%D0%A2%D1%80%D0%B5%D1%89%D0%B0%D0%BB%D0%B8%D0%BD%D0%B0%20%D0%96.%D0%90%5C2902%5C%D1%80%D0%B5%D0%BA%D0%BE%D0%BC%D0%B5%D0%BD%D0%B4%D0%B0%D1%86%D0%B8%D0%B8%20%D0%9E%D0%9C%D0%A1%D0%A3%20%D0%9E%D0%A0%D0%92.docx" \l "P571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&lt;2&gt;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>: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вывод о наличии либо отсутствии положений, необоснованно затрудняющих осуществление  предпринимательской и инвестиционной деятельност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казание (при наличии) на прилож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(подпись уполномоченного должностного лиц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0:00Z</dcterms:created>
  <dc:creator>OEM</dc:creator>
  <dc:description/>
  <cp:keywords/>
  <dc:language>en-US</dc:language>
  <cp:lastModifiedBy>Жанна</cp:lastModifiedBy>
  <cp:lastPrinted>2019-05-21T12:08:00Z</cp:lastPrinted>
  <dcterms:modified xsi:type="dcterms:W3CDTF">2020-01-09T08:48:00Z</dcterms:modified>
  <cp:revision>28</cp:revision>
  <dc:subject/>
  <dc:title>АДМИНИСТРАЦИЯ КАШИРСКОГО МУНИЦИПАЛЬНОГО РАЙОНА</dc:title>
</cp:coreProperties>
</file>