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документов на Премию им. В. Столля-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лучае, если заявка на прием документов исходит от администрации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емый алгоритм действий при подаче документов на Премию имени Вильгельма Столля: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ся, на какую номинацию может претендовать предприниматель (исходя из Критериев для отбора претендентов на получение премии им. В. Столля, приложение № 1 к Положению о Прем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номинаций Премии четы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73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реализацию значимого для региона проекта в сфере предпринимательств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номинация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«Успешный молодежный бизне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ая номинац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«Бизнес, проверенный временем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ая номинац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  «За успех в развитии социально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ая номинац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аполнить и подписать у представителя Администрации района Заявку на участие в Пре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ель Администрации района готовит характеристику на предпринимателя (не более 1 страницы тек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олнить  Анкету для предпринимателей, претендующих на Премию им. В. Столля. Там, где стоят квадратики для ответа  - поставить в квадратике галочку или крестик. Обязательно в конце анкеты подтвердить свое согласие на обработку Ваших персональных данных (поставить «галочку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ассказать о своем бизнесе, подготовив презентацию (это до одной страницы текста плюс 3-5 фот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 материалы в электронной форме (сканированные копии документов) отправить в Воронежскую региональную общественную организацию «Гражданское собрание «ЛИДЕР»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d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ronez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ел. (473) 239-37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у Вас есть вопросы по участию предпринимателей в Премии им. Вильгельма Столля, по порядку оформления и представления документов Вы можете позвонить консультанту по телефону  № </w:t>
      </w:r>
      <w:r>
        <w:rPr>
          <w:sz w:val="24"/>
          <w:szCs w:val="24"/>
        </w:rPr>
        <w:t>8-910-732-32-5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на все вопросы  Вам ответят в Воронежской региональной общественной организации «Гражданское собрание «ЛИДЕР». Конта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d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ronez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– (473) 239-37-00</w:t>
      </w:r>
    </w:p>
    <w:p>
      <w:pPr>
        <w:pStyle w:val="Normal"/>
        <w:jc w:val="both"/>
        <w:rPr/>
      </w:pPr>
      <w:r>
        <w:rPr>
          <w:sz w:val="28"/>
          <w:szCs w:val="28"/>
        </w:rPr>
        <w:t>- моб. телефон 8-920-437-23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ОО «Гражданское собрание «ЛИД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ов Игорь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20-437-23-74</w:t>
      </w:r>
    </w:p>
    <w:sectPr>
      <w:footerReference w:type="default" r:id="rId4"/>
      <w:type w:val="nextPage"/>
      <w:pgSz w:w="11906" w:h="16838"/>
      <w:pgMar w:left="1134" w:right="155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Wmicallto">
    <w:name w:val="wmi-callto"/>
    <w:qFormat/>
    <w:rPr/>
  </w:style>
  <w:style w:type="character" w:styleId="Bpseudolink">
    <w:name w:val="b-pseudo-link"/>
    <w:qFormat/>
    <w:rPr/>
  </w:style>
  <w:style w:type="character" w:styleId="Text">
    <w:name w:val="text"/>
    <w:qFormat/>
    <w:rPr/>
  </w:style>
  <w:style w:type="character" w:styleId="Style11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Bquoteauthorname">
    <w:name w:val="b-quote__author_name"/>
    <w:qFormat/>
    <w:rPr/>
  </w:style>
  <w:style w:type="character" w:styleId="Bquoteauthordate">
    <w:name w:val="b-quote__author_date"/>
    <w:qFormat/>
    <w:rPr/>
  </w:style>
  <w:style w:type="character" w:styleId="Bquotebuttoni">
    <w:name w:val="b-quote__button-i"/>
    <w:qFormat/>
    <w:rPr/>
  </w:style>
  <w:style w:type="character" w:styleId="Appleconvertedspace">
    <w:name w:val="apple-converted-space"/>
    <w:qFormat/>
    <w:rPr/>
  </w:style>
  <w:style w:type="character" w:styleId="Bmessageheadname">
    <w:name w:val="b-message-head__name"/>
    <w:qFormat/>
    <w:rPr/>
  </w:style>
  <w:style w:type="character" w:styleId="Bmessageheademail">
    <w:name w:val="b-message-head__email"/>
    <w:qFormat/>
    <w:rPr/>
  </w:style>
  <w:style w:type="character" w:styleId="Bfiletext">
    <w:name w:val="b-file__text"/>
    <w:qFormat/>
    <w:rPr/>
  </w:style>
  <w:style w:type="character" w:styleId="Bfilesize">
    <w:name w:val="b-file__size"/>
    <w:qFormat/>
    <w:rPr/>
  </w:style>
  <w:style w:type="character" w:styleId="Bfileactions">
    <w:name w:val="b-file__actions"/>
    <w:qFormat/>
    <w:rPr/>
  </w:style>
  <w:style w:type="character" w:styleId="Bmessageheadsocialcompany">
    <w:name w:val="b-message-head__social__company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lider-voronezh.ru" TargetMode="External"/><Relationship Id="rId3" Type="http://schemas.openxmlformats.org/officeDocument/2006/relationships/hyperlink" Target="mailto:mail@lider-voronezh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7:00Z</dcterms:created>
  <dc:creator>Олег Яговкин</dc:creator>
  <dc:description/>
  <cp:keywords/>
  <dc:language>en-US</dc:language>
  <cp:lastModifiedBy>User</cp:lastModifiedBy>
  <cp:lastPrinted>2018-02-16T12:44:00Z</cp:lastPrinted>
  <dcterms:modified xsi:type="dcterms:W3CDTF">2021-03-17T05:41:00Z</dcterms:modified>
  <cp:revision>12</cp:revision>
  <dc:subject/>
  <dc:title>Договор № 88  купли-продажи недвижимого имущества</dc:title>
</cp:coreProperties>
</file>