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 К  УЧАСТНИКАМ ПРЕМИИ ИМ. ВИЛЬГЕЛМА СТОЛ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 в соответствии с Положением о ежегодной Премии им. В. Стол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.</w:t>
        <w:tab/>
      </w:r>
      <w:r>
        <w:rPr>
          <w:sz w:val="28"/>
          <w:szCs w:val="28"/>
        </w:rPr>
        <w:t xml:space="preserve">Участниками Премии являются физические лица, удовлетворяющие </w:t>
      </w:r>
      <w:r>
        <w:rPr>
          <w:b/>
          <w:sz w:val="28"/>
          <w:szCs w:val="28"/>
        </w:rPr>
        <w:t>одному из следующих усло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 лицо зарегистрировано на территории Воронежской области в качестве индивидуального предпринимателя либо главы  крестьянского (фермерского)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изическое лицо является </w:t>
      </w:r>
      <w:r>
        <w:rPr>
          <w:b/>
          <w:sz w:val="28"/>
          <w:szCs w:val="28"/>
        </w:rPr>
        <w:t>участником или акционером</w:t>
      </w:r>
      <w:r>
        <w:rPr>
          <w:sz w:val="28"/>
          <w:szCs w:val="28"/>
        </w:rPr>
        <w:t xml:space="preserve"> хозяйственного общества, зарегистрированного  в установленном законом порядке на территории Воронежской области, </w:t>
      </w:r>
      <w:r>
        <w:rPr>
          <w:b/>
          <w:sz w:val="28"/>
          <w:szCs w:val="28"/>
        </w:rPr>
        <w:t>и  владеющим не менее 10 % доли   в уставном капитале общества или не менее 10 % акций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частники (акционеры) каких хозяйственных обществ не могут рассматриваться  в качестве претендентов на премию им. В. Стол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дитных  организац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ых организац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х Фонд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государственных пенсионных Фонд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й, являющихся профессиональными участниками рынка ценных бумаг,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ломбардов,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рганизаций, являющихся участниками соглашений о разделе продукции,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рганизаций, осуществляющих предпринимательскую деятельность в сфере игорного бизнеса, производства и реализации подакцизных товаров, добычи и реализации полезных ископаем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ребования к претендентам-индивидуальным предпринимателям и к организациям, информацию о которых представляют Заявители в соответствием с Положением о ежегодной Премии им. В. Стол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в установленном законодательством РФ порядк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резидентом  РФ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водится ликвидация или процедура банкротств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удебных исков со стороны партнеров, связанных с неисполнением обязательст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остановление деятельности на день рассмотрения Заявк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долженности по платежам в бюджет и в государственные внебюджетные Фон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номинациям имеется ряд требований,  которые указаны в виде критериев отбора претендентов на эти номинации.</w:t>
      </w:r>
    </w:p>
    <w:sectPr>
      <w:footerReference w:type="default" r:id="rId2"/>
      <w:type w:val="nextPage"/>
      <w:pgSz w:w="11906" w:h="16838"/>
      <w:pgMar w:left="1134" w:right="155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Bpseudolink">
    <w:name w:val="b-pseudo-link"/>
    <w:qFormat/>
    <w:rPr/>
  </w:style>
  <w:style w:type="character" w:styleId="Text">
    <w:name w:val="text"/>
    <w:qFormat/>
    <w:rPr/>
  </w:style>
  <w:style w:type="character" w:styleId="Style12">
    <w:name w:val="Нижний колонтитул Знак"/>
    <w:qFormat/>
    <w:rPr/>
  </w:style>
  <w:style w:type="character" w:styleId="Ccardcontactsindex">
    <w:name w:val="ccard__contacts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1:00Z</dcterms:created>
  <dc:creator>Олег Яговкин</dc:creator>
  <dc:description/>
  <cp:keywords/>
  <dc:language>en-US</dc:language>
  <cp:lastModifiedBy>Игорь Влад. Литвинов</cp:lastModifiedBy>
  <cp:lastPrinted>2016-03-10T15:20:00Z</cp:lastPrinted>
  <dcterms:modified xsi:type="dcterms:W3CDTF">2017-03-13T16:57:00Z</dcterms:modified>
  <cp:revision>3</cp:revision>
  <dc:subject/>
  <dc:title>Договор № 88  купли-продажи недвижимого имущества</dc:title>
</cp:coreProperties>
</file>