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</w:t>
      </w:r>
      <w:r>
        <w:rPr>
          <w:b/>
          <w:sz w:val="27"/>
          <w:szCs w:val="27"/>
        </w:rPr>
        <w:t xml:space="preserve">б участии в региональном этапе Всероссийского конкурса проектов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области социального предпринимательства и социально ориентированных некоммерческих организаций (СОНКО) «Мой добрый бизнес»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рамках реализации национального проекта «Малое и среднее предпринимательство и поддержка индивидуальной предпринимательской инициативы» автономная некоммерческая организация «Центр поддержки предпринимательства Воронежской области» (далее - АНО «ЦПП ВО») обеспечивает проведение на территории Воронежской области регионального этапа Всероссийского конкурса проектов в области социального предпринимательства и социально ориентированных некоммерческих организаций (СОНКО) «Мой добрый бизнес». Организатор Всероссийского конкурса «Мой добрый бизнес» - Минэкономразвития России, федеральный оператор конкурса -- ФГБОУ ВО «Государственный университет управления», партнер - фонд «Наше будущее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Цель конкурса - поиск, выявление и популяризация лучших социально ответственных практик субъектов социального предпринимательства и СОНКО, направленных на достижение общественно полезных целе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дачи конкурса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1. Привлечение внимания органов государственной власти, муниципальных образований, институтов развития, представляющих интересы малого и среднего предпринимательства (МСП), НКО и средств массовой информации (СМИ) к деятельности субъектов социального предпринимательства, СОНКО, инфраструктуре поддержки субъектов МСП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 Выявление и демонстрация лучших региональных практик поддержки социального предпринимательства и СОНКО, результаты которых способствуют решению социальных проблем, увеличению масштаба позитивного социального воздействия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 Содействие обмену опытом между субъектами РФ и муниципальными образованиями в направлении поддержки и развития социального предпринимательства и СОНКО повышение престижа социального предпринимательства, популяризация социально ориентированной деятельности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 Тиражирование лучших практик социального предпринимательства и СОНКО на территори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явки принимаются до 18 ноября. Узнать подробнее о конкурсе, номинациях и подать заявку возможно по адресу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Ь11р ://111оуЬи$ine 2025. ш.тЫ/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Контактная информация для обратной связи по вопросам участия в региональном этапе Всероссийском конкурса «Мой добрый бизнес»: Симонова Ольга Васильевна — начальник отдела по работе с инфраструктурой поддержки МСП АНО «]ЦIТГI ВО», (тел. +7 (473) 20-70-100 </w:t>
      </w:r>
      <w:r>
        <w:rPr>
          <w:sz w:val="27"/>
          <w:szCs w:val="27"/>
          <w:lang w:val="en-US"/>
        </w:rPr>
        <w:t>(</w:t>
      </w:r>
      <w:r>
        <w:rPr>
          <w:sz w:val="27"/>
          <w:szCs w:val="27"/>
        </w:rPr>
        <w:t>доб</w:t>
      </w:r>
      <w:r>
        <w:rPr>
          <w:sz w:val="27"/>
          <w:szCs w:val="27"/>
          <w:lang w:val="en-US"/>
        </w:rPr>
        <w:t>. 118), simono v@moib 36.ru)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000000"/>
      <w:spacing w:val="1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3:00Z</dcterms:created>
  <dc:creator>OEM</dc:creator>
  <dc:description/>
  <cp:keywords/>
  <dc:language>en-US</dc:language>
  <cp:lastModifiedBy>АЗАРОВА Татьяна Ивановна</cp:lastModifiedBy>
  <cp:lastPrinted>2024-11-06T19:30:00Z</cp:lastPrinted>
  <dcterms:modified xsi:type="dcterms:W3CDTF">2024-11-07T08:42:00Z</dcterms:modified>
  <cp:revision>109</cp:revision>
  <dc:subject/>
  <dc:title>ИНФОРМАЦИЯ</dc:title>
</cp:coreProperties>
</file>