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Каширского муниципального района доводит до вашего сведения, что Ассоциация разработчиков, изготовителей и поставщиков средств индивидуальной защиты (далее-ассоциация «СИЗ») проводит Всероссийскую конференцию: «Перспективы развития рынка средств индивидуальной защиты в 2025-2027 годах» (далее – Конференция). Мероприятие пройдет 19 марта 2025 года в 10.00 в онлайн-формате и будет транслироваться на интернет-ресурсах Ассоциации «СИЗ».</w:t>
      </w:r>
    </w:p>
    <w:p>
      <w:pPr>
        <w:pStyle w:val="Normal"/>
        <w:jc w:val="both"/>
        <w:rPr/>
      </w:pPr>
      <w:r>
        <w:rPr/>
        <w:t>Участие в Конференции бесплатное. Для участия необходимо зарегистрироваться на сайте bi</w:t>
      </w:r>
      <w:r>
        <w:rPr>
          <w:lang w:val="en-US"/>
        </w:rPr>
        <w:t>o</w:t>
      </w:r>
      <w:r>
        <w:rPr/>
        <w:t>t-asiz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Н.И.Польш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8(47342)  4-11-42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5:00Z</dcterms:created>
  <dc:creator>RU User</dc:creator>
  <dc:description/>
  <cp:keywords/>
  <dc:language>en-US</dc:language>
  <cp:lastModifiedBy>АЗАРОВА Татьяна Ивановна</cp:lastModifiedBy>
  <cp:lastPrinted>2025-03-14T15:12:00Z</cp:lastPrinted>
  <dcterms:modified xsi:type="dcterms:W3CDTF">2025-03-14T12:34:00Z</dcterms:modified>
  <cp:revision>6</cp:revision>
  <dc:subject/>
  <dc:title>                     </dc:title>
</cp:coreProperties>
</file>