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убсидировании рабочих мест для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ционального проекта «Кад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5 году в рамках федерального проекта «Активные меры содействия занятости» национального проекта «Кадры» реализуется программа мероприятий по субсидированию работодателей в целях создания (оборудования) рабочих мест для трудоустройства инвалид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казом  Социального  фонда  России  от  29.12.2024  № 2712  утвержд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ение  о  порядке  предоставления  субсидий  в  целях создания (оборудования) рабочих мест для трудоустройства инвалидов (прилагается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  предоставления  субсидии  -  оказание  государственной  поддержк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юридическим  лицам  и  индивидуальным  предпринимателям  на  оборудова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абочих  мест  для  трудоустройства  инвалидов  I  и  II  групп, ветеранов боевы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ействий,   имеющих   инвалидность,   на   частичное   возмещение   следующ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ход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  приобретение  оборудования   для   оснащения   специальных   рабочи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ст       для      трудоустройства      инвалидов,      в      том    числе   основное  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спомогательное    оборудование,    технические    приспособления,    рабочая  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пециальная   мебель,   средства   для   создания  благоприятных   условий   д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боты   инвалида   по   профилю   основного   заболевания   в   соответствии   с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дивидуальной   программой   реабилитации   или   абилитации   инвали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монтаж и  установку   приобретенного   оборудования   для   оснащ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пециальных   рабочих   мест  для трудоустройства инвалид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   оборудование    рабочих    мест    для    трудоустройства    инвалидов    по месту   проживания   (надомный труд),   если   характер   работы   рекомендован индивидуальной  программой  реабилитации  или  абилитации  инвалида,  при условии  оформления  надомного  труда  в  соответствии с Трудовым кодексом Российской  Федерац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е   о   получении   субсидии  работодатель  направляет  в  службу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нятости    населения    Воронежской    области.    Предоставление    субсид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существляется   Социальным   фондом   России.  Размер   выплат  составляет д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0 тыс. рублей по одному рабочему месту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  вопросу  участия  в  мероприятии  работодатели  могут обращаться 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ерриториальные  центры  занятости  населения  Воронежской  области,  адре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телефоны которых размещены в сети Интернет (https://cznz.egov36.ru/post/a-2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лефон  горячей  линии  в  министерстве  труда  и  занятости  населения</w:t>
      </w:r>
    </w:p>
    <w:p>
      <w:pPr>
        <w:pStyle w:val="Normal"/>
        <w:rPr/>
      </w:pPr>
      <w:r>
        <w:rPr>
          <w:sz w:val="28"/>
          <w:szCs w:val="28"/>
        </w:rPr>
        <w:t>Воронежской области (473) 212-70-80.</w:t>
      </w:r>
      <w:r>
        <w:rPr>
          <w:rFonts w:eastAsia="Calibri"/>
          <w:sz w:val="27"/>
          <w:szCs w:val="27"/>
          <w:lang w:eastAsia="en-US"/>
        </w:rPr>
        <w:t xml:space="preserve">                                  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000000"/>
      <w:spacing w:val="15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;Times New Roman" w:cs="Liberation Serif;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14:00Z</dcterms:created>
  <dc:creator>OEM</dc:creator>
  <dc:description/>
  <cp:keywords/>
  <dc:language>en-US</dc:language>
  <cp:lastModifiedBy>АЗАРОВА Татьяна Ивановна</cp:lastModifiedBy>
  <cp:lastPrinted>2024-11-06T19:30:00Z</cp:lastPrinted>
  <dcterms:modified xsi:type="dcterms:W3CDTF">2025-06-26T10:14:00Z</dcterms:modified>
  <cp:revision>3</cp:revision>
  <dc:subject/>
  <dc:title>ИНФОРМАЦИЯ</dc:title>
</cp:coreProperties>
</file>