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АДМИНИСТРАЦИЯ КАШИР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5.08.2019</w:t>
      </w:r>
      <w:r>
        <w:rPr>
          <w:szCs w:val="28"/>
        </w:rPr>
        <w:t xml:space="preserve">  № </w:t>
      </w:r>
      <w:r>
        <w:rPr>
          <w:szCs w:val="28"/>
          <w:u w:val="single"/>
        </w:rPr>
        <w:t>211-р ОД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. Кашир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385" w:hRule="atLeast"/>
        </w:trPr>
        <w:tc>
          <w:tcPr>
            <w:tcW w:w="48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ru-RU"/>
              </w:rPr>
              <w:t>О создании комиссии по предоставлению субсидий (грантов) начинающим субъектам малого и среднего предпринимательства Каширского муниципального район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>В целях поддержки малого и среднего предпринимательства на территории Каширского муниципального района Воронежской области, в соответствии со ст. 78 Бюджетного кодекса Российской Федерации, Федеральным законом от 24.07.2007 № 209 - ФЗ «О развитии малого и среднего предпринимательства в Российской Федерации», муниципальной программой «Экономическое развитие и инновационная экономика Каширского муниципального района Воронежской области на 2014-2021 годы», утвержденной постановлением администрации Каширского  муниципального района от 16.12.2013 г. №1278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1. Создать комиссию по предоставлению субсидий (грантов) начинающим субъектам малого и среднего предпринимательства Каширского муниципального район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2. Утвердить прилагаемые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>- Положение о комиссии по предоставлению субсидий (грантов) начинающим субъектам малого и среднего предпринимательства Каширского муниципального района (Приложение №1)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>- Состав комиссии по предоставлению субсидий (грантов) начинающим субъектам малого и среднего предпринимательства Каширского муниципального района (Приложение №2)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>3.  Распоряжение администрации Каширского муниципального района от 20.08.2012 г. №246-рОД «О создании комиссии по предоставлению субсидий (грантов) начинающим субъектам малого и среднего предпринимательства Каширского муниципального района» считать утратившим силу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Контроль за выполнением настоящего распоряжения возложить на первого заместителя главы администрации Каширского муниципального района И.П. Пономар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/>
          <w:sz w:val="28"/>
          <w:szCs w:val="26"/>
          <w:lang w:val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ширского муниципального района                                            А.И. Поном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5.08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11-р ОД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редоставлению субсидий (грантов) начинающим субъектам малого и среднего предпринимательства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Комиссия по предоставлению субсидий (грантов) начинающим субъектам малого и среднего предпринимательства Каширского муниципального района (далее - Комиссия) – постоянно действующий орган администрации Каширского муниципального района, созданный с целью рассмотрения заявлений и документов на предоставление субсидий (грантов) субъектам малого и среднего предпринимательства на предмет их соответствия условиям и критериям отбора, установленным муниципальными правовыми актами администрации</w:t>
      </w:r>
      <w:r>
        <w:rPr/>
        <w:t xml:space="preserve"> </w:t>
      </w:r>
      <w:r>
        <w:rPr>
          <w:sz w:val="26"/>
          <w:szCs w:val="26"/>
        </w:rPr>
        <w:t>Кашир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воей деятельности комиссия руководствуется действующим законодательством Российской Федерации, Воронежской области и муниципаль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и функции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сновной задачей Комиссии является рассмотрение заявлений и документов субъектов и организаций на компенсацию затрат, фактически произведенных и документально подтвержде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для выполнения возложенной на нее задач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ассматривает, анализирует представленные заявителями для получения субсидий заявления, документы, определяет размер предоставляемой субсидии в соответствии с Полож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нимает решения о целесообразности (нецелесообразности) предоставления субсидии заявителю в соответствии с Положением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для реализации возложенных на нее задач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прашивать и получать в установленном порядке необходимую информацию от органов государственной власти, органов местного самоуправления 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к участию в работе комиссии иных лиц, не являющихся членами комиссии и не имеющих права гол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в администрацию по вопросам предоставления субсидий</w:t>
      </w:r>
      <w:r>
        <w:rPr/>
        <w:t xml:space="preserve"> </w:t>
      </w:r>
      <w:r>
        <w:rPr>
          <w:sz w:val="26"/>
          <w:szCs w:val="26"/>
        </w:rPr>
        <w:t>начинающим субъектам малого и среднего предпринимательства Каширского муниципального район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4. Организация и порядок работы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 состав комиссии входят: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ерсональный состав комиссии утверждается распоряжением администрации Каши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Заседание комиссии проводит председатель комиссии, а в его отсутствие - заместитель председ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одит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ординирует работу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танавливает дату и время проведения заседани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тверждает повестку дня заседани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рганизацию проведения заседаний комиссии осуществляет секретарь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выполн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овещает членов комиссии о предстоящих засед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готавливает материалы к заседанию комиссии на основании документов, представленных в комисс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формляет протоколы реше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формляет и рассылает решения комиссии и выписки из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ет ведение и хранение документац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При отсутствии члена комиссии на заседании комиссии может присутствовать лицо, замещающее его по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Решение комиссии оформляется протоколом, который подписывается председателем и членам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Участники конкурсного отбора информируются о решении, принятом членами Комиссии в течение 5 (пяти) рабочих дней со дня его принятия.</w:t>
      </w:r>
      <w:r>
        <w:br w:type="page"/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___________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предоставлению субсидий (грантов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инающим 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74"/>
      </w:tblGrid>
      <w:tr>
        <w:trPr>
          <w:trHeight w:val="82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номарев Иван Петрович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вый заместитель главы администрации, председатель комиссии;</w:t>
            </w:r>
          </w:p>
        </w:tc>
      </w:tr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ейникова Ирина Юрье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заместитель председателя комиссии;</w:t>
            </w:r>
          </w:p>
        </w:tc>
      </w:tr>
      <w:tr>
        <w:trPr>
          <w:trHeight w:val="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ина Ольга Ивано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 МКУ «Служба технического обеспечения», секретарь комиссии;</w:t>
            </w:r>
          </w:p>
        </w:tc>
      </w:tr>
      <w:tr>
        <w:trPr>
          <w:trHeight w:val="417" w:hRule="atLeast"/>
        </w:trPr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1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олотин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лентина Василье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чальник отдела по экономике, управлению муниципальным имуществом и земельными ресурсами администрации; </w:t>
            </w:r>
          </w:p>
        </w:tc>
      </w:tr>
      <w:tr>
        <w:trPr>
          <w:trHeight w:val="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Наталия Александро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финансового отдела администрации;</w:t>
            </w:r>
          </w:p>
        </w:tc>
      </w:tr>
      <w:tr>
        <w:trPr>
          <w:trHeight w:val="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щалина Жанна Александро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экономике, управлению муниципальным имуществом и земельными ресурсами администрации;</w:t>
            </w:r>
          </w:p>
        </w:tc>
      </w:tr>
      <w:tr>
        <w:trPr>
          <w:trHeight w:val="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нева Ксения Игоре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ИКЦ»;</w:t>
            </w:r>
          </w:p>
        </w:tc>
      </w:tr>
      <w:tr>
        <w:trPr>
          <w:trHeight w:val="6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ирева Лидия Петро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Каширского муниципальн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Алексей Викторович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группы экономической безопасности и противодействия коррупции ОМВД России по Каширскому району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7:00Z</dcterms:created>
  <dc:creator>RU User</dc:creator>
  <dc:description/>
  <cp:keywords/>
  <dc:language>en-US</dc:language>
  <cp:lastModifiedBy>oyakusheva</cp:lastModifiedBy>
  <cp:lastPrinted>2019-07-29T17:07:00Z</cp:lastPrinted>
  <dcterms:modified xsi:type="dcterms:W3CDTF">2019-08-27T12:14:00Z</dcterms:modified>
  <cp:revision>12</cp:revision>
  <dc:subject/>
  <dc:title>АДМИНИСТРАЦИЯ КАШИРСКОГО РАЙОНА</dc:title>
</cp:coreProperties>
</file>