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астные критерии на отбор претендентов на получение ПРЕМИИ                                               </w:t>
      </w:r>
      <w:r>
        <w:rPr>
          <w:b/>
          <w:bCs/>
          <w:sz w:val="28"/>
          <w:szCs w:val="28"/>
          <w:u w:val="single"/>
        </w:rPr>
        <w:t>в дополнительных номинациях</w:t>
      </w:r>
      <w:r>
        <w:rPr>
          <w:b/>
          <w:bCs/>
          <w:sz w:val="28"/>
          <w:szCs w:val="28"/>
        </w:rPr>
        <w:t xml:space="preserve"> и показатели для оценки претендентов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6664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номинации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боснование предложения и критерии, показатели  оценки претендент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спешный молодежный бизнес»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тбора претендентов: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тендент на ПРЕМИЮ должен быть </w:t>
            </w:r>
            <w:r>
              <w:rPr>
                <w:b/>
                <w:sz w:val="24"/>
                <w:szCs w:val="24"/>
              </w:rPr>
              <w:t>не старше 35 лет.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Любая сфера деятельности у компании, ИП, разрешенная согласно настоящему Положению для претендентов на ПРЕМИЮ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роме торг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Наличие прибыли  в  2020 г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тсутствие претензий со стороны партнеров, потребителей, надзорных органов и органов муниципального самоуправления на исполнение обязательст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оценк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 </w:t>
            </w:r>
            <w:r>
              <w:rPr>
                <w:sz w:val="24"/>
                <w:szCs w:val="24"/>
              </w:rPr>
              <w:t>Размер прибыли на 1 сотрудника за 2020 год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 Численность и средняя зарплата сотрудни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редний возраст сотрудников по предприятию на конец 2020 го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казатель, учитывающий наиболее прибыльную и наиболее молодежную компанию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Инновационность (новизна) для региона реализуемого бизнес-проект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изнес, проверенный временем»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тбора претендентов:</w:t>
            </w:r>
          </w:p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Дата государственной регистрации компании, ИП, главы КФХ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не позднее 1.01. 2019 г.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Любая сфера деятельности, разрешенная согласно настоящему Положению для претендентов на ПРЕМИЮ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Соответствие критериям, определяющим предприятия малого и микро бизнеса: количество сотрудников - до 100 человек; доход от предпринимательской деятельности – до 800 млн. руб. в год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Отсутствие претензий со стороны партнеров, потребителей  и  органов муниципального самоуправления на исполнение обязательств, а также претензий  со стороны надзорных органов в связи по исполнению законодательства Р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мпания не должна быть создана в результате реорганизации в форме слияния или выд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оцен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д предпринимательск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Выручка за 2020 год в расчете на 1 сотрудни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сотрудников на 1.01.2020 г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сотрудников на 31.12.2020 г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емесячная заработная плата сотрудников предприятия, ИП, КФ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лительность работы компании, индивидуального предпринимателя, главы КФХ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Наличие прибыли за 2020 г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а успех в развитии социального предпринимательства»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тбора претендентов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ния является субъектом МСП и состоит в реестре социальных предприятий Воронежской области по данным ФНС России  (по состоянию на дату подачи заявки в конкурсе);</w:t>
            </w:r>
          </w:p>
          <w:p>
            <w:pPr>
              <w:pStyle w:val="Normal"/>
              <w:numPr>
                <w:ilvl w:val="0"/>
                <w:numId w:val="2"/>
              </w:numPr>
              <w:ind w:left="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ния осуществляет деятельность в сфере социального предпринимательства и соответствует критериям ст. 24.1 Федерального закона от 24.07.2007 г. № 209-ФЗ;</w:t>
            </w:r>
          </w:p>
          <w:p>
            <w:pPr>
              <w:pStyle w:val="Normal"/>
              <w:numPr>
                <w:ilvl w:val="0"/>
                <w:numId w:val="2"/>
              </w:numPr>
              <w:ind w:left="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,  юридическое лицо не должны  находиться в стадии реорганизации, ликвидации или банкрот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оценк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Инновационность</w:t>
            </w:r>
            <w:r>
              <w:rPr>
                <w:sz w:val="24"/>
                <w:szCs w:val="24"/>
              </w:rPr>
              <w:t xml:space="preserve">  (оценивается наличие уникального подхода к решению социальной проблемы)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 Количество созданных в 2020 г. рабочих мест;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-  Количество работающих  людей из числа социально-незащищенных слоев населения и людей с ограниченными возможностями здоровья на 31.12.2020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Количество в 2020 г. благополучателей – потребителей продукта проекта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-  </w:t>
            </w:r>
            <w:r>
              <w:rPr/>
              <w:t>Длительность работы компании, индивидуального предпринимателя, главы КФХ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558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-2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Wmicallto">
    <w:name w:val="wmi-callto"/>
    <w:qFormat/>
    <w:rPr/>
  </w:style>
  <w:style w:type="character" w:styleId="Bpseudolink">
    <w:name w:val="b-pseudo-link"/>
    <w:qFormat/>
    <w:rPr/>
  </w:style>
  <w:style w:type="character" w:styleId="Text">
    <w:name w:val="text"/>
    <w:qFormat/>
    <w:rPr/>
  </w:style>
  <w:style w:type="character" w:styleId="Style11">
    <w:name w:val="Нижний колонтитул Знак"/>
    <w:qFormat/>
    <w:rPr/>
  </w:style>
  <w:style w:type="character" w:styleId="Ccardcontactsindex">
    <w:name w:val="ccard__contacts-index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seudo">
    <w:name w:val="pseudo"/>
    <w:qFormat/>
    <w:rPr/>
  </w:style>
  <w:style w:type="character" w:styleId="Title">
    <w:name w:val="title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Mailmessagesenderemail">
    <w:name w:val="mail-message-sender-email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Keyvalueitemtitle">
    <w:name w:val="key-value__item-title"/>
    <w:qFormat/>
    <w:rPr/>
  </w:style>
  <w:style w:type="character" w:styleId="Keyvalueitemvalue">
    <w:name w:val="key-value__item-value"/>
    <w:qFormat/>
    <w:rPr/>
  </w:style>
  <w:style w:type="character" w:styleId="Cut2visible">
    <w:name w:val="cut2__visible"/>
    <w:qFormat/>
    <w:rPr/>
  </w:style>
  <w:style w:type="character" w:styleId="Appleconvertedspace">
    <w:name w:val="apple-converted-space"/>
    <w:qFormat/>
    <w:rPr/>
  </w:style>
  <w:style w:type="character" w:styleId="Postedon">
    <w:name w:val="posted-on"/>
    <w:qFormat/>
    <w:rPr/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Wpcaptiontext">
    <w:name w:val="wp-caption-tex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AAA">
    <w:name w:val="Свободная форма A A A"/>
    <w:qFormat/>
    <w:pPr>
      <w:widowControl/>
      <w:bidi w:val="0"/>
      <w:jc w:val="center"/>
    </w:pPr>
    <w:rPr>
      <w:rFonts w:ascii="Times New Roman" w:hAnsi="Times New Roman" w:eastAsia="ヒラギノ角ゴ Pro W3" w:cs="Times New Roman"/>
      <w:b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50:00Z</dcterms:created>
  <dc:creator>Олег Яговкин</dc:creator>
  <dc:description/>
  <cp:keywords/>
  <dc:language>en-US</dc:language>
  <cp:lastModifiedBy>User</cp:lastModifiedBy>
  <cp:lastPrinted>2019-03-14T09:48:00Z</cp:lastPrinted>
  <dcterms:modified xsi:type="dcterms:W3CDTF">2021-03-04T20:13:00Z</dcterms:modified>
  <cp:revision>3</cp:revision>
  <dc:subject/>
  <dc:title>Договор № 88  купли-продажи недвижимого имущества</dc:title>
</cp:coreProperties>
</file>