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 КАШИРСКОГО</w:t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</w:t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От  28.09.2015г.    №  510    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О внесении изменений в постановление администрации Каширского муниципального района  от 12.09.2014г.  №  896 «Об утверждении Положения о предоставлении грантов начинающим субъектам малого предпринимательства»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76"/>
        <w:rPr/>
      </w:pPr>
      <w:r>
        <w:rPr>
          <w:szCs w:val="24"/>
        </w:rPr>
        <w:t xml:space="preserve">     </w:t>
      </w:r>
      <w:r>
        <w:rPr/>
        <w:t>С целью содействия развитию предпринимательства на территории Каширского муниципального района</w:t>
      </w:r>
      <w:r>
        <w:rPr>
          <w:szCs w:val="24"/>
        </w:rPr>
        <w:t xml:space="preserve">, в соответствии со ст. 78 Бюджетного кодекса Российской Федерации, </w:t>
      </w:r>
      <w:r>
        <w:rPr>
          <w:rStyle w:val="FontStyle14"/>
          <w:spacing w:val="0"/>
        </w:rPr>
        <w:t>Федеральным законом от 24.07.2007 № 209 - ФЗ «О развитии малого и среднего предпринимательства в Российской Федерации»,</w:t>
      </w:r>
      <w:r>
        <w:rPr>
          <w:szCs w:val="24"/>
        </w:rPr>
        <w:t xml:space="preserve"> муниципальной программой «Экономическое развитие и инновационная экономика Каширского муниципального  района  Воронежской области 2014- 2020 годы» утвержденной постановлением администрации Каширского  муниципального района от 16.12.2013г.  № 1278,  администрация Каширского муниципального района постановляет:</w:t>
      </w:r>
    </w:p>
    <w:p>
      <w:pPr>
        <w:pStyle w:val="TextBody"/>
        <w:numPr>
          <w:ilvl w:val="0"/>
          <w:numId w:val="2"/>
        </w:numPr>
        <w:spacing w:lineRule="auto" w:line="276"/>
        <w:jc w:val="left"/>
        <w:rPr/>
      </w:pPr>
      <w:r>
        <w:rPr/>
        <w:t>Внести в постановление администрации Каширского муниципального района от</w:t>
      </w:r>
    </w:p>
    <w:p>
      <w:pPr>
        <w:pStyle w:val="TextBody"/>
        <w:spacing w:lineRule="auto" w:line="276"/>
        <w:jc w:val="left"/>
        <w:rPr/>
      </w:pPr>
      <w:r>
        <w:rPr/>
        <w:t xml:space="preserve"> </w:t>
      </w:r>
      <w:r>
        <w:rPr/>
        <w:t>12.09.2014г. №896  «</w:t>
      </w:r>
      <w:r>
        <w:rPr>
          <w:szCs w:val="24"/>
        </w:rPr>
        <w:t>Об утверждении Положения о предоставлении грантов начинающим субъектам малого предпринимательства</w:t>
      </w:r>
      <w:r>
        <w:rPr/>
        <w:t>»  следующие изменения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 В приложении №1 к постановлению администрации Каширского муниципального района от 12.09.2014г.  №  896 «Об утверждении Положения о предоставлении грантов начинающим субъектам малого предпринимательства»  «Положение о предоставлении грантов начинающим субъектам малого предпринимательства» ( далее  - Положение) :</w:t>
      </w:r>
    </w:p>
    <w:p>
      <w:pPr>
        <w:pStyle w:val="Normal"/>
        <w:numPr>
          <w:ilvl w:val="1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оложении  слова «государственной поддержки» заменить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овами: «муниципальной поддержки».</w:t>
      </w:r>
    </w:p>
    <w:p>
      <w:pPr>
        <w:pStyle w:val="Normal"/>
        <w:numPr>
          <w:ilvl w:val="1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п.6  Положения  слова «Размер гранта не превышает 300 тыс. рублей на одного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учателя  поддержки» заменить словами «Размер гранта не превышает 358 тыс. рублей на одного получателя поддержки»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</w:rPr>
        <w:t>В приложении №4 к Положению :</w:t>
      </w:r>
    </w:p>
    <w:p>
      <w:pPr>
        <w:pStyle w:val="Normal"/>
        <w:numPr>
          <w:ilvl w:val="1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ифру «2014» заменить цифрой «2015»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ова «государственной поддержки» заменить  словами: «муниципальной поддержки»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приложении №8  к Положению :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3.1 В п.п.1.2  п.1 «Предмет соглашения» слова « в рамках реализации в 2014 году мероприятия» заменить словами  « в рамках реализации в 2015 году мероприятия».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>
          <w:sz w:val="24"/>
          <w:szCs w:val="24"/>
        </w:rPr>
        <w:t>В п.п..1.4  п.1 «Предмет соглашения» слова «Размер гранта не превышает 300 тыс. рублей на одного получателя  поддержки» заменить словами «Размер гранта не превышает 358 тыс. рублей на одного получателя поддержки».</w:t>
      </w:r>
    </w:p>
    <w:p>
      <w:pPr>
        <w:pStyle w:val="Normal"/>
        <w:numPr>
          <w:ilvl w:val="1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п.п 3.1 п.3 «Сумма гранта и порядок его предоставления» слова «за счет средств субсидии областного бюджета  в размере ______ рублей, за счет средств , поступивших в областной бюджет из федерального бюджета в размере ____рублей»  исключить.</w:t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</w:rPr>
        <w:t>4. Отделу по экономике, управлению муниципальным имуществом и земельными ресурсами администрации Каширского  муниципального района (  Глазкова В.И.) :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 организовать проведение конкурсного отбора заявок начинающих субъектов малого предпринимательства, претендующих на предоставление грантов;</w:t>
      </w:r>
    </w:p>
    <w:p>
      <w:pPr>
        <w:pStyle w:val="Normal"/>
        <w:spacing w:lineRule="auto" w:line="276"/>
        <w:ind w:firstLine="800"/>
        <w:rPr/>
      </w:pPr>
      <w:r>
        <w:rPr>
          <w:sz w:val="24"/>
          <w:szCs w:val="24"/>
        </w:rPr>
        <w:t>- организовать подготовку и публикацию извещения о проведении конкурсного отбора  в официальном печатном издании - районной газете «Каширские зори» и на сайте администрации Каширского  муниципального района.</w:t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 Финансовому отделу  администрации Каширского  муниципального района                   (Голубева Н.М.) обеспечить финансирование мероприятия в пределах бюджетных ассигнований и лимитов бюджетных обязательств. </w:t>
      </w:r>
    </w:p>
    <w:p>
      <w:pPr>
        <w:pStyle w:val="Normal"/>
        <w:overflowPunct w:val="false"/>
        <w:autoSpaceDE w:val="false"/>
        <w:spacing w:lineRule="auto" w:line="276"/>
        <w:ind w:firstLine="708"/>
        <w:rPr/>
      </w:pPr>
      <w:r>
        <w:rPr>
          <w:sz w:val="24"/>
          <w:szCs w:val="24"/>
        </w:rPr>
        <w:t>6 Настоящее  постановление опубликовать в официальном периодическом печатном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едстве массовой информации органов местного самоуправления Каширского муниципального района Воронежской области «Вестник муниципальных правовых актов Каширского муниципального района Воронежской области» и  разместить на официальном сайте администрации Каширского муниципального района Воронежской области  в сети Интернет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 Контроль за исполнением настоящего постановления  возложить на первого заместителя главы администрации Каширского  муниципального района  Е.А. Шарыгина 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ширского муниципального района                                                                А.И. Пономар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3" w:right="-766" w:hanging="0"/>
      <w:outlineLvl w:val="2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3" w:right="-766" w:hanging="0"/>
      <w:outlineLvl w:val="3"/>
    </w:pPr>
    <w:rPr>
      <w:b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1"/>
    <w:next w:val="Normal1"/>
    <w:qFormat/>
    <w:pPr>
      <w:keepNext w:val="true"/>
      <w:widowControl w:val="false"/>
      <w:numPr>
        <w:ilvl w:val="6"/>
        <w:numId w:val="1"/>
      </w:numPr>
      <w:jc w:val="both"/>
      <w:outlineLvl w:val="6"/>
    </w:pPr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омер страницы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402" w:leader="none"/>
        <w:tab w:val="left" w:pos="6521" w:leader="none"/>
      </w:tabs>
      <w:jc w:val="center"/>
    </w:pPr>
    <w:rPr>
      <w:sz w:val="30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jc w:val="both"/>
    </w:pPr>
    <w:rPr>
      <w:i/>
      <w:sz w:val="24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right"/>
    </w:pPr>
    <w:rPr>
      <w:sz w:val="24"/>
      <w:u w:val="single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ind w:firstLine="54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90"/>
      <w:ind w:firstLine="55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54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5"/>
      <w:ind w:firstLine="72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9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33:00Z</dcterms:created>
  <dc:creator>Name</dc:creator>
  <dc:description/>
  <cp:keywords/>
  <dc:language>en-US</dc:language>
  <cp:lastModifiedBy>oyakusheva</cp:lastModifiedBy>
  <cp:lastPrinted>2014-09-17T12:55:00Z</cp:lastPrinted>
  <dcterms:modified xsi:type="dcterms:W3CDTF">2015-10-05T06:36:00Z</dcterms:modified>
  <cp:revision>26</cp:revision>
  <dc:subject/>
  <dc:title>ПАКЕТ КОНКУРСНОЙ ДОКУМЕНТАЦИИ</dc:title>
</cp:coreProperties>
</file>