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КАШИРСКОГО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0.2015г. № 546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Каширско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  изменений  в  постановление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ширского    муниципального 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района  от  25.09.2015г.  №  505  «Об утверждении 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Положения    о  предоставлении   субсидий    </w:t>
        <w:br/>
        <w:t xml:space="preserve">на компенсацию части затрат субъектов малого </w:t>
        <w:br/>
        <w:t xml:space="preserve">и среднего предпринимательства,   связанных   </w:t>
        <w:br/>
        <w:t xml:space="preserve">с уплатой первого взноса (аванса) при заключении 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договора   (договоров)   лизинга оборудования </w:t>
        <w:br/>
        <w:t xml:space="preserve">с российскими лизинговыми организациями в цел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я и (или) развития либо модер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товаров (работ, услуг)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firstLine="709"/>
        <w:rPr/>
      </w:pPr>
      <w:r>
        <w:rPr>
          <w:szCs w:val="24"/>
        </w:rPr>
        <w:t xml:space="preserve">С целью содействия развитию предпринимательства на территории Каширского муниципального района, в соответствии со ст. 78 Бюджетного кодекса Российской Федерации, </w:t>
      </w:r>
      <w:r>
        <w:rPr>
          <w:rStyle w:val="FontStyle14"/>
          <w:spacing w:val="0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Cs w:val="24"/>
        </w:rPr>
        <w:t xml:space="preserve"> муниципальной программой «Экономическое развитие и инновационная экономика Каширского муниципального  района  Воронежской области 2014 - 2020 годы», утвержденной постановлением администрации Каширского  муниципального района от 16.12.2013г.  № 1278,  администрация Каширского муниципального района постановляет:</w:t>
      </w:r>
    </w:p>
    <w:p>
      <w:pPr>
        <w:pStyle w:val="TextBody"/>
        <w:overflowPunct w:val="false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1. Внести в постановление администрации Каширского муниципального района  </w:t>
        <w:br/>
        <w:t xml:space="preserve">от 25.09.2015г.  №  505 « Об утверждении Положения    о  предоставлении   субсидий    </w:t>
        <w:br/>
        <w:t>на компенсацию части затрат субъектов малого и среднего предпринимательства,   связанных с уплатой первого взноса (аванса) при заключении договора   (договоров)   лизинга оборудования с российскими лизинговыми организациями в целях создания и (или) развития либо модернизации производства товаров (работ, услуг)» следующие изменения:</w:t>
      </w:r>
    </w:p>
    <w:p>
      <w:pPr>
        <w:pStyle w:val="TextBody"/>
        <w:overflowPunct w:val="false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  <w:t>1.1. В приложении №1 к постановлению администрации Каширского муниципального района от 25.09.2015г.  №  505  «Об утверждении Положения    о  предоставлении   субсидий    на компенсацию части затрат субъектов малого и среднего предпринимательства,   связанных с уплатой первого взноса (аванса) при заключении договора (договоров)   лизинга оборудования с российскими лизинговыми организациями в целях создания и (или) развития либо модернизации производства товаров (работ, услуг)»  ( далее  - Положение)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 в подпункте 2 пункта 3 Положения слова «зарегистрированным в установленном порядке и осуществляющим деятельность на территории Каширского  муниципального района» заменить словами «зарегистрированным в установленном порядке в Каширском  муниципальном районе  и осуществляющим деятельность на территории Воронежской области»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</w:rPr>
      </w:pPr>
      <w:r>
        <w:rPr/>
        <w:t>1.1.2 в подпункте 2 пункта 4  Положения слова «</w:t>
      </w:r>
      <w:r>
        <w:rPr>
          <w:rStyle w:val="FontStyle14"/>
          <w:spacing w:val="0"/>
        </w:rPr>
        <w:t xml:space="preserve">отсутствия просроченной задолженности по всем видам  платежей и обязательств в бюджеты всех уровней и государственные внебюджетные фонды» </w:t>
      </w:r>
      <w:r>
        <w:rPr/>
        <w:t>заменить словами  «</w:t>
      </w:r>
      <w:r>
        <w:rPr>
          <w:rStyle w:val="FontStyle14"/>
          <w:spacing w:val="0"/>
        </w:rPr>
        <w:t>отсутствия задолженности по налоговым платежам в бюджеты всех уровней»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</w:rPr>
      </w:pPr>
      <w:r>
        <w:rPr>
          <w:rStyle w:val="FontStyle14"/>
          <w:spacing w:val="0"/>
        </w:rPr>
        <w:t>1.1.3 </w:t>
      </w:r>
      <w:r>
        <w:rPr/>
        <w:t>в пункте 6.1 Положения слова «</w:t>
      </w:r>
      <w:r>
        <w:rPr>
          <w:rStyle w:val="FontStyle14"/>
          <w:spacing w:val="0"/>
        </w:rPr>
        <w:t xml:space="preserve">об отсутствии просроченной задолженности по платежам в бюджеты всех уровней и государственные внебюджетные фонды, выданную </w:t>
      </w:r>
      <w:r>
        <w:rPr>
          <w:rStyle w:val="FontStyle14"/>
        </w:rPr>
        <w:t>не более чем за 30 дней до даты подачи заявления о предоставлении субсидии</w:t>
      </w:r>
      <w:r>
        <w:rPr>
          <w:rStyle w:val="FontStyle14"/>
          <w:spacing w:val="0"/>
        </w:rPr>
        <w:t xml:space="preserve">» заменить словами «отсутствии задолженности по платежам в бюджеты всех уровней, выданную </w:t>
      </w:r>
      <w:r>
        <w:rPr>
          <w:rStyle w:val="FontStyle14"/>
        </w:rPr>
        <w:t>не более чем за 30 дней до даты подачи заявления о предоставлении субсидии»</w:t>
      </w:r>
      <w:r>
        <w:rPr>
          <w:rStyle w:val="FontStyle14"/>
          <w:spacing w:val="0"/>
        </w:rPr>
        <w:t>;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4 в пункте 6.2 слова  «в пункте 7» заменить словами  «в пункте  6.1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 постановление опубликовать в официальном периодическом печатном 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 разместить на официальном сайте администрации Каширского муниципального района Воронежской области  в сети Интерн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 возложить на и.о.первого заместителя главы администрации Каширского  муниципального района  Е.А. Шарыгина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                                                                     А.И. Поном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1:00Z</dcterms:created>
  <dc:creator>Name</dc:creator>
  <dc:description/>
  <cp:keywords/>
  <dc:language>en-US</dc:language>
  <cp:lastModifiedBy>АЗАРОВА Татьяна Ивановна</cp:lastModifiedBy>
  <cp:lastPrinted>2015-10-16T11:25:00Z</cp:lastPrinted>
  <dcterms:modified xsi:type="dcterms:W3CDTF">2023-11-13T13:51:00Z</dcterms:modified>
  <cp:revision>2</cp:revision>
  <dc:subject/>
  <dc:title>ПАКЕТ КОНКУРСНОЙ ДОКУМЕНТАЦИИ</dc:title>
</cp:coreProperties>
</file>