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АШИРСКОГО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8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563 </w:t>
      </w: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ширского муниципального района Воронежской области  от 12.09.2014 года  №  89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 утверждении Положения о предоставлении грантов начинающим субъектам малого предпринимательства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szCs w:val="24"/>
        </w:rPr>
        <w:t xml:space="preserve">     </w:t>
      </w:r>
      <w:r>
        <w:rPr>
          <w:sz w:val="28"/>
          <w:szCs w:val="28"/>
        </w:rPr>
        <w:t xml:space="preserve">С целью содействия развитию предпринимательства на территории Каширского муниципального района, в соответствии со ст. 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 xml:space="preserve">Федеральным законом от 24.07.2007 </w:t>
      </w:r>
      <w:r>
        <w:rPr>
          <w:rStyle w:val="FontStyle14"/>
          <w:spacing w:val="0"/>
          <w:sz w:val="28"/>
          <w:szCs w:val="28"/>
          <w:lang w:val="ru-RU"/>
        </w:rPr>
        <w:t xml:space="preserve">               </w:t>
      </w:r>
      <w:r>
        <w:rPr>
          <w:rStyle w:val="FontStyle14"/>
          <w:spacing w:val="0"/>
          <w:sz w:val="28"/>
          <w:szCs w:val="28"/>
        </w:rPr>
        <w:t>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муниципальной программой «Экономическое развитие и инновационная экономика Каширского муниципального  района  Воронежской области 2014- 2020 годы» утвержденной постановлением администрации Каширского  муниципального района от 16.12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 № 1278,  администрация Каширского муниципального района постановляет: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нести в постановление администрации Каширского муниципального района от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2.09.2014г. № 896  «Об утверждении Положения о предоставлении грантов начинающим субъектам малого предпринимательства»  следующие изменения:</w:t>
      </w:r>
      <w:r>
        <w:rPr>
          <w:sz w:val="28"/>
          <w:szCs w:val="28"/>
          <w:lang w:val="ru-RU"/>
        </w:rPr>
        <w:t xml:space="preserve">    -</w:t>
      </w:r>
      <w:r>
        <w:rPr>
          <w:sz w:val="28"/>
          <w:szCs w:val="28"/>
        </w:rPr>
        <w:t>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ономарев И.П.», заменить словами «Голотина В.В.»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риложении  № 1 к постановлению администрации Каширского муниципального района от 12.09.2014 г. № 896 «Об утверждении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оложения о предоставлении грантов начинающим субъектам малого предпринимательства» «Положение о предоставлении гранто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начинающим субъектам малого предпринимательст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ее - Положение):</w:t>
      </w:r>
      <w:r>
        <w:rPr>
          <w:sz w:val="28"/>
          <w:szCs w:val="28"/>
          <w:lang w:val="ru-RU"/>
        </w:rPr>
        <w:t xml:space="preserve">                                                               - </w:t>
      </w:r>
      <w:r>
        <w:rPr>
          <w:sz w:val="28"/>
          <w:szCs w:val="28"/>
        </w:rPr>
        <w:t>В пункте 14  Положения  слова «</w:t>
      </w:r>
      <w:r>
        <w:rPr>
          <w:sz w:val="28"/>
          <w:szCs w:val="28"/>
          <w:lang w:val="ru-RU"/>
        </w:rPr>
        <w:t>Пономарев И.П</w:t>
      </w:r>
      <w:r>
        <w:rPr>
          <w:sz w:val="28"/>
          <w:szCs w:val="28"/>
        </w:rPr>
        <w:t>.» заменить словами «</w:t>
      </w:r>
      <w:r>
        <w:rPr>
          <w:sz w:val="28"/>
          <w:szCs w:val="28"/>
          <w:lang w:val="ru-RU"/>
        </w:rPr>
        <w:t>Голотина В.В</w:t>
      </w:r>
      <w:r>
        <w:rPr>
          <w:sz w:val="28"/>
          <w:szCs w:val="28"/>
        </w:rPr>
        <w:t>.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 приложении № 4 к Положен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титульном листе бизнес-проекта  Цифру «2018» заменить цифрой «2019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В приложении № 8  к Положен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 разделе  I пункта  1.2   «Предмет соглашения» слова « в рамках реализации в 2018 году мероприятия» заменить словами  «в рамках реализации в 2019году мероприят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 Отделу по экономике, управлению муниципальным имуществом и земельными ресурсами администрации Каширского  муниципального района (Голотина В.В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оведение конкурсного отбора заявок начинающих субъектов малого предпринимательства, претендующих на предоставление гра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организовать подготовку и публикацию извещения о проведении конкурсного отбора  в официальном печатном издании - районной газете «Каширские зори» и на сайте администрации Каширского 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 Финансовому отделу  администрации Каширского  муниципального района                   (Сычева Н.А.) обеспечить финансирование мероприятия в пределах бюджетных ассигнований и лимитов бюджетных обязательств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 постановление опубликовать в  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 и  разместить на официальном сайте администрации Каширского муниципального района Воронежской области 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 возложить на               первого заместителя главы администрации Каширского муниципального района И.П. Пономаре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                                      А.И. Поном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3:00Z</dcterms:created>
  <dc:creator>Name</dc:creator>
  <dc:description/>
  <cp:keywords/>
  <dc:language>en-US</dc:language>
  <cp:lastModifiedBy>oyakusheva</cp:lastModifiedBy>
  <cp:lastPrinted>2019-08-26T12:22:00Z</cp:lastPrinted>
  <dcterms:modified xsi:type="dcterms:W3CDTF">2019-08-27T11:30:00Z</dcterms:modified>
  <cp:revision>44</cp:revision>
  <dc:subject/>
  <dc:title>ПАКЕТ КОНКУРСНОЙ ДОКУМЕНТАЦИИ</dc:title>
</cp:coreProperties>
</file>