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i/>
          <w:color w:val="000000"/>
        </w:rPr>
        <w:t xml:space="preserve">  </w:t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3</w:t>
      </w:r>
    </w:p>
    <w:p>
      <w:pPr>
        <w:pStyle w:val="Style71"/>
        <w:spacing w:before="0" w:after="0"/>
        <w:jc w:val="right"/>
        <w:rPr/>
      </w:pPr>
      <w:r>
        <w:rPr>
          <w:i/>
          <w:color w:val="000000"/>
        </w:rPr>
        <w:t xml:space="preserve">к </w:t>
      </w:r>
      <w:r>
        <w:rPr>
          <w:b/>
          <w:i/>
          <w:color w:val="000000"/>
        </w:rPr>
        <w:t xml:space="preserve">Положению </w:t>
      </w:r>
      <w:r>
        <w:rPr>
          <w:i/>
          <w:color w:val="000000"/>
        </w:rPr>
        <w:t>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РЕКОМЕНДАЦИИ ПО  ПОДГОТОВКЕ ПРЕЗЕНТАЦИИ  ПРЕДПРИНИМАТЕЛЬСКОЙ  ДЕЯТЕЛЬНОСТИ </w:t>
      </w:r>
    </w:p>
    <w:p>
      <w:pPr>
        <w:pStyle w:val="Style7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резентация является приложением к заявлению (заявке), подаваемому на Премию им.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>В. Столля. Она составляется в свободной форме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Цель презентации</w:t>
      </w:r>
      <w:r>
        <w:rPr>
          <w:bCs/>
        </w:rPr>
        <w:t xml:space="preserve"> – представить свой бизнес, инвестиционный проект.</w:t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В презентации необходимо раскрыть  следующие вопросы:</w:t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ация о создании и развитии организации - краткое описание </w:t>
      </w:r>
      <w:r>
        <w:rPr>
          <w:b/>
          <w:sz w:val="24"/>
          <w:szCs w:val="24"/>
        </w:rPr>
        <w:t>истории</w:t>
      </w:r>
      <w:r>
        <w:rPr>
          <w:sz w:val="24"/>
          <w:szCs w:val="24"/>
        </w:rPr>
        <w:t xml:space="preserve"> создания и развития предприятия (организации, ИП, КФ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гион и населенные пункты присутствия с учетом филиалов, представи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писание деятельности предприятия (организации, ИП, КФХ) - краткое описание направлений </w:t>
      </w:r>
      <w:r>
        <w:rPr>
          <w:b/>
          <w:sz w:val="24"/>
          <w:szCs w:val="24"/>
        </w:rPr>
        <w:t>текущей деятельности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Результаты деятельности, основные достижения предприятия (организации, ИП, КФХ)  в предпринимательской деятельности, роль предпринимателя-претендента на Премию им. В. Столля  в достижениях предприятия (организации, ИП, КФХ) с приведением конкретных данных о динамике роста  объемов реализованной продукции (предоставленных услуг) ,  роста доходов от продаж, изменения численности работников; о наградах на выставках и т.п., каким образом претендент участвует в деятельности предприятия (организации, ИП, КФХ). </w:t>
      </w:r>
    </w:p>
    <w:p>
      <w:pPr>
        <w:pStyle w:val="Style7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личие у предприятия (организации, ИП, КФХ)  партнерских отношений с некоммерческими организациями, взаимодействие с органами власти (участие в федеральных, региональных, местных программах, в т.ч. социальной направленности) и роль претендента на Премию в эт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. Репутация организации (предприятия, ИП, КФХ)  в деловых и общественных кругах. Членство в объединениях предпринимателей, в некоммерческих объединениях, участие в жизни делового сообщества, публикации в СМИ, отзывы клиентов и т.п.  </w:t>
      </w:r>
    </w:p>
    <w:p>
      <w:pPr>
        <w:pStyle w:val="Style71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Приветствуется приложение к презентации нескольких фото</w:t>
      </w:r>
      <w:r>
        <w:rPr>
          <w:bCs/>
        </w:rPr>
        <w:t>, которые позволят членам Оргкомитета Премии им. В. Столля и членам жюри лучше понять сущность бизнеса и показать достижения в предпринимательской деятельности,  бизнес-проекта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/>
        <w:t xml:space="preserve">     </w:t>
      </w:r>
      <w:r>
        <w:rPr/>
        <w:t xml:space="preserve">Презентация и прилагаемые к ней фото, направляются в Оргкомитет Премии им. В. Столля </w:t>
      </w:r>
      <w:r>
        <w:rPr>
          <w:b/>
        </w:rPr>
        <w:t>в электронной форме</w:t>
      </w:r>
      <w:r>
        <w:rPr/>
        <w:t xml:space="preserve"> на адрес электронной почты </w:t>
      </w:r>
      <w:hyperlink r:id="rId2">
        <w:r>
          <w:rPr>
            <w:rStyle w:val="InternetLink"/>
            <w:b/>
          </w:rPr>
          <w:t>mail@lider-voronezh.ru</w:t>
        </w:r>
      </w:hyperlink>
      <w:r>
        <w:rPr/>
        <w:t xml:space="preserve">.     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tyle12">
    <w:name w:val="Сильное выделение"/>
    <w:basedOn w:val="Style10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lider-voronezh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21:00Z</dcterms:created>
  <dc:creator>Олег Яговкин</dc:creator>
  <dc:description/>
  <dc:language>en-US</dc:language>
  <cp:lastModifiedBy>User</cp:lastModifiedBy>
  <cp:lastPrinted>2021-03-04T14:37:00Z</cp:lastPrinted>
  <dcterms:modified xsi:type="dcterms:W3CDTF">2021-03-04T20:23:00Z</dcterms:modified>
  <cp:revision>4</cp:revision>
  <dc:subject/>
  <dc:title>Договор № 88  купли-продажи недвижимого имущества</dc:title>
</cp:coreProperties>
</file>